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30"/>
          <w:szCs w:val="30"/>
        </w:rPr>
      </w:pPr>
      <w:r>
        <w:rPr>
          <w:rFonts w:cs="宋体;SimSun" w:ascii="宋体;SimSun" w:hAnsi="宋体;SimSun"/>
          <w:b/>
          <w:sz w:val="30"/>
          <w:szCs w:val="30"/>
        </w:rPr>
        <w:t>“</w:t>
      </w:r>
      <w:r>
        <w:rPr>
          <w:b/>
          <w:sz w:val="30"/>
          <w:szCs w:val="30"/>
        </w:rPr>
        <w:t>分层走班制”在中学语文教学中的运用</w:t>
      </w:r>
    </w:p>
    <w:p>
      <w:pPr>
        <w:pStyle w:val="Normal"/>
        <w:spacing w:lineRule="atLeast" w:line="25"/>
        <w:jc w:val="center"/>
        <w:rPr>
          <w:b/>
          <w:b/>
          <w:sz w:val="24"/>
          <w:szCs w:val="30"/>
        </w:rPr>
      </w:pPr>
      <w:r>
        <w:rPr>
          <w:b/>
          <w:sz w:val="24"/>
          <w:szCs w:val="30"/>
        </w:rPr>
        <w:t>高一语文</w:t>
      </w:r>
      <w:r>
        <w:rPr>
          <w:rFonts w:eastAsia="Times New Roman"/>
          <w:b/>
          <w:sz w:val="24"/>
          <w:szCs w:val="30"/>
        </w:rPr>
        <w:t xml:space="preserve"> </w:t>
      </w:r>
      <w:r>
        <w:rPr>
          <w:b/>
          <w:sz w:val="24"/>
          <w:szCs w:val="30"/>
        </w:rPr>
        <w:t>徐春丹</w:t>
      </w:r>
    </w:p>
    <w:p>
      <w:pPr>
        <w:pStyle w:val="Normal"/>
        <w:spacing w:lineRule="atLeast" w:line="60"/>
        <w:ind w:firstLine="420"/>
        <w:rPr/>
      </w:pPr>
      <w:r>
        <w:rPr/>
        <w:t>现行的语文教学，在课堂上仍采用“平行结构”教学模式，即一个年级，一个标准，一种教法，一套练习，一张试卷。这样势必造成“好学生吃不饱，差学生吃不消”的局面。或者有的学校采用“分离结构”教学模式，即将学生按程度高低分成快慢班分别教学。这会使有些“差生”更加丧失信心，从而走向更落后。“木桶原理”告诉我们一个木桶能装多少，取决于最短的那块木板。它告诉我们教育不能放弃对差生的教育。为了解决这些矛盾，</w:t>
      </w:r>
      <w:r>
        <w:rPr>
          <w:szCs w:val="21"/>
        </w:rPr>
        <w:t>很多教育专家和教育工作者，进行了各种尝试，分层教学以它“面向全体，注重差异，只有发展，没有淘汰”这一特点脱颖而出。</w:t>
      </w:r>
      <w:r>
        <w:rPr/>
        <w:t>“分层走班”“面向全体、注重差异、只有发展、没有淘汰”，将程度相当的学生分在一个班，学生在同一层次的群体环境中学习，成功欲基本得到满足，从而更大胆，更主动地投入到学习中去，练得更充分，学得更自主。我们说：学生的学习并不是单纯的知识接受或技能训练的简单过程，而是伴随着交往、创造、追求、选择、意志努力及各种情感等的综合过程，是学生整个内心的全部参与。这样的“分层走班”教学理解、尊重、善待了每一个学生。</w:t>
      </w:r>
    </w:p>
    <w:p>
      <w:pPr>
        <w:pStyle w:val="Normal"/>
        <w:spacing w:lineRule="atLeast" w:line="60"/>
        <w:ind w:firstLine="420"/>
        <w:rPr>
          <w:szCs w:val="21"/>
        </w:rPr>
      </w:pPr>
      <w:r>
        <w:rPr/>
        <w:t>中华人民共和国教育部制订的《语文课程标准》指出：要“突出学生主体，尊重个体差异”。学生是学习和发展的主体，语文课必须根据学生身心发展和语文学科的特点，关注学生的个体差异和不同的学习需求，充分激发学生的主动意识和进取精神，形成学生主动学习的良好局面，促进学生的自主发展。根据这一点，分层走班制的实行</w:t>
      </w:r>
      <w:r>
        <w:rPr>
          <w:szCs w:val="21"/>
        </w:rPr>
        <w:t>可以更有效的体现《课程标准》的要求。“分层走班制”作为分层教学的一种先进模式，近年来在数学、英语学科中得到很好地推广，而在语文学科中却运用很少。</w:t>
      </w:r>
    </w:p>
    <w:p>
      <w:pPr>
        <w:pStyle w:val="Normal"/>
        <w:spacing w:lineRule="atLeast" w:line="60"/>
        <w:ind w:firstLine="420"/>
        <w:rPr/>
      </w:pPr>
      <w:r>
        <w:rPr/>
        <w:t>　　“分层走班制”是分层教学的模式之一。分层教学就是在教学过程中，针对学生不同的个性特征和心理倾向，不同的知识基础和接受能力，设计多层次的教学目标，运用不同的方法进行教学。从而使全体学生都能在原有基础上学有所得，先后达到教学大纲的要求。这种分层教学策略有两种模式：隐性分层和显性分层，即班内分层教学和分层走班教学。“分层走班制”，就是指学生根据自己的学力和兴趣愿望选择适合自身发展的层次班级上课，不同层次的班级其教学内容和程度要求不同，他不“分层走班”学科的学习。作业和考试的难度也不同。不同层次的学生到各自的教学班“走班”教学，流动上课，授课地点固定，下课后回到自己原来的行政班，进行其他不“分层走班”学科的学习。</w:t>
      </w:r>
    </w:p>
    <w:p>
      <w:pPr>
        <w:pStyle w:val="Normal"/>
        <w:spacing w:lineRule="atLeast" w:line="60"/>
        <w:ind w:firstLine="420"/>
        <w:rPr/>
      </w:pPr>
      <w:r>
        <w:rPr/>
        <w:t>　　实行分层走班制，首要的一点是，要做到客观地把握学生层次。因此必须深入了解学生，研究学生。一个学生的语文水平不是通过一张试卷，一个分数可以确定出来的。学校应当坚持“老师指导、学生自愿”的原则。根据学生的原有水平，学习能力，非智力因素等实际情况，由学生、学生家长、任课教师和班主任客观合理地将学生分成高、中、低三个层次，这个过程还有另外一个好处就是让教师对学生的智力、学习态度、学习方法、学习兴趣、家庭条件等有了更清楚地认识，并由此建立起准确详细的学生档案，这也将大大有利于今后的教学。应当注意在这中间教师、家长要共同建立起对教学的正确乐观的态度，使学生正确对待这种分层分班方式，以防止优生骄傲自满，中等生得过且过，差生心灰意冷等不良情绪的产生。进行语文综合能力评价要以动态的观点来观察学生所处的层次。学生所处的层次不是一成不变的。要随时注意学生的变化，因人因时因势制宜，调整教学方法和目标要求。</w:t>
      </w:r>
    </w:p>
    <w:p>
      <w:pPr>
        <w:pStyle w:val="Normal"/>
        <w:spacing w:lineRule="atLeast" w:line="60"/>
        <w:ind w:firstLine="420"/>
        <w:rPr/>
      </w:pPr>
      <w:r>
        <w:rPr/>
        <w:t>　　教学目标的分层设置是“分层走班制”教学的一个重要环节。准确的教学目标，不仅是制定教学计划和教学大纲的依据，同时也是正确评价教师教学业绩和正确评价“分层走班制”教学改革成效的依据。在备课时，教师首先要按授课班的学生水平和教学内容的实际，确定课堂教学要求的掌握程度和能力发展程度，教学运行的速度和训练的强度。我们主张教学目标的适度，就是要使知识的难度恰好落脚在学生通过努力可以达到的潜在接受能力上，让学生在教学中有一种“跳一跳就能摘到果子”的成功感，从而不断开发新的最近发展区，促进发展。在制定具体目标时，我们要做到保“底”而不封“顶”，保证每位学生的求知需要得到满足。这就要求教师在精心钻研教学大纲，精心研究教材，精心了解学生的基础上，既注意认知、情感和技能三个领域的结合，也要注意内容要点和水平层次相统一。</w:t>
      </w:r>
    </w:p>
    <w:p>
      <w:pPr>
        <w:pStyle w:val="Normal"/>
        <w:spacing w:lineRule="atLeast" w:line="60"/>
        <w:ind w:firstLine="420"/>
        <w:rPr/>
      </w:pPr>
      <w:r>
        <w:rPr/>
        <w:t>　</w:t>
      </w:r>
      <w:r>
        <w:rPr>
          <w:rFonts w:eastAsia="Times New Roman"/>
        </w:rPr>
        <w:t xml:space="preserve">  </w:t>
      </w:r>
      <w:r>
        <w:rPr/>
        <w:t>学生的语文水平固然有高低，但各层任课教师的教学水平、敬业精神、管理能力等方面不应有多大差距，特别要注意避免“好老师教好班、差老师教差班”的不当做法。其实，从某种意义上讲，低层教学班尤其需要配备语文教学经验丰富、语文功底深厚、教学方法灵活、敬业精神强和恒心、细心、耐心过硬的优秀教师，这样才不违“分层走班制”“只有发展、没有淘汰”的初衷。对教师而言，无论教哪个层次的班级，都应当投以最大的热情。尤其是低层教学班的教师，教学的态度更要认真，不要有到了低层班级就可以松口气，从此对教学敷衍了事，和学生一样自暴自弃的想法。教师对工作的热情度直接影响到学生的学习积极性。如果连教师对自己的教学都失去了信心，那就相当于让学生提前放弃了自己的语文学习。</w:t>
      </w:r>
    </w:p>
    <w:p>
      <w:pPr>
        <w:pStyle w:val="Normal"/>
        <w:spacing w:lineRule="atLeast" w:line="60"/>
        <w:ind w:firstLine="420"/>
        <w:rPr>
          <w:sz w:val="24"/>
        </w:rPr>
      </w:pPr>
      <w:r>
        <w:rPr/>
        <w:t>由于每个学生的分层学科居于不同的层次，分布于不同的教室上课，行政班的班主任很难监控每个学生的学习情况，给班级管理工作带来不利；对于任课教师而言，一节课的短暂组合不利于任课教师熟悉学生，对课后的辅导也造成影响；学生也有种“跟不住老师”的感觉。</w:t>
      </w:r>
      <w:r>
        <w:rPr>
          <w:sz w:val="24"/>
        </w:rPr>
        <w:t>所以，</w:t>
      </w:r>
      <w:r>
        <w:rPr/>
        <w:t>我们应建立健全教学班和行政班的管理机构，制定专门的管理制度。每个教学班也要设班主任，负责管理学生的课堂和课后活动。教学班也像行政班一样固定座位，组成班委，并且在学习委员下设来自不同行政班的班代表。这些班代表负责把各自行政班的同学在教学班里的上课纪律、作业情况、学习状态等信息传递给班主任，他是行政班班主任了解教学班情况的联络员。这样一种班主任、任课教师、班干部“三位一体”、“三管齐下”的班级管理模式，有利于三者间的管理信息沟通，便于对学生知识获得，能力发展，学习习惯等的综合了解，也便于有针对性地予以指导。</w:t>
      </w:r>
    </w:p>
    <w:p>
      <w:pPr>
        <w:pStyle w:val="Normal"/>
        <w:spacing w:lineRule="atLeast" w:line="60"/>
        <w:ind w:firstLine="420"/>
        <w:rPr/>
      </w:pPr>
      <w:r>
        <w:rPr/>
        <w:t>　　目前语文教学改革进展缓慢，人们在抨击教材、教师等因素的过程也已经清醒地认识到：采用传统的教学模式、教学手段已很难获得效果。现代语文教育理念的核心是以学生为中心，面向全体学生，全面提高不同层次学生的语文综合素质，而“分层走班制”教学正是为了实现这一目标而进行的。我们应当具备勇于探索创新的精神，总结这几年来各学科“分层走班”的经验和不足，取长补短，把“分层走班制”教学在语文教学中推广下去。</w:t>
      </w:r>
    </w:p>
    <w:p>
      <w:pPr>
        <w:pStyle w:val="Normal"/>
        <w:spacing w:lineRule="atLeast" w:line="6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3:00Z</dcterms:created>
  <dc:creator>Administrators</dc:creator>
  <dc:description/>
  <dc:language>en-US</dc:language>
  <cp:lastModifiedBy>xsj</cp:lastModifiedBy>
  <dcterms:modified xsi:type="dcterms:W3CDTF">2007-03-08T03:06:00Z</dcterms:modified>
  <cp:revision>3</cp:revision>
  <dc:subject/>
  <dc:title>“分层走班制”在中学语文教学中的运用</dc:title>
</cp:coreProperties>
</file>