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1"/>
        </w:rPr>
      </w:pPr>
      <w:r>
        <w:rPr>
          <w:b/>
          <w:bCs/>
          <w:sz w:val="28"/>
          <w:szCs w:val="21"/>
        </w:rPr>
        <w:t>新课改下的教师专业化发展</w:t>
      </w:r>
    </w:p>
    <w:p>
      <w:pPr>
        <w:pStyle w:val="Normal"/>
        <w:spacing w:lineRule="auto" w:line="360"/>
        <w:jc w:val="center"/>
        <w:rPr>
          <w:sz w:val="24"/>
        </w:rPr>
      </w:pPr>
      <w:r>
        <w:rPr>
          <w:b/>
          <w:bCs/>
          <w:sz w:val="24"/>
          <w:szCs w:val="21"/>
        </w:rPr>
        <w:t>查玉苹</w:t>
      </w:r>
    </w:p>
    <w:p>
      <w:pPr>
        <w:pStyle w:val="TextBodyIndent"/>
        <w:rPr/>
      </w:pPr>
      <w:r>
        <w:rPr/>
        <w:t>教师是不可替代的专门性社会职业和专业性人才。对这一点，无论在联合国的《国际标准职业分类》中，还是我国颁布的《中华人民共和国教师法》中都给予了明确的结论。我国国际的教师资格证制度，正是对教师专业化地位从法律上予以保证。专业是一种职业区别于其他职业的核心要素，工作的专业化程度越高，从事该项工作人员的不可替代性越强，其社会地位、经济待遇也相应越高。</w:t>
      </w:r>
    </w:p>
    <w:p>
      <w:pPr>
        <w:pStyle w:val="Normal"/>
        <w:spacing w:lineRule="auto" w:line="360"/>
        <w:ind w:firstLine="420"/>
        <w:rPr>
          <w:szCs w:val="21"/>
        </w:rPr>
      </w:pPr>
      <w:r>
        <w:rPr>
          <w:szCs w:val="21"/>
        </w:rPr>
        <w:t>长期以来，人们对教师职业的认识存在诸多误区，“长者为师”、“学者为师”的意识很普遍。社会公众和舆论对老师职业多强调诸如热爱、奉献、表率等道德上的要求以及传递知识技能的要求，而对教师职业的特性和专业素质缺乏全面而深刻的认识。在全面推选新一轮课程改革、日益重视研究性学习、探索性学习、合作性学习的今天，这种对教师专业化的认识就显得落后了。</w:t>
      </w:r>
    </w:p>
    <w:p>
      <w:pPr>
        <w:pStyle w:val="Normal"/>
        <w:spacing w:lineRule="auto" w:line="360"/>
        <w:ind w:firstLine="420"/>
        <w:rPr>
          <w:szCs w:val="21"/>
        </w:rPr>
      </w:pPr>
      <w:r>
        <w:rPr>
          <w:szCs w:val="21"/>
        </w:rPr>
        <w:t>教师专业发展包含两层含义：一是教师作为一名专业人员，其发展内涵是多层面、多领域的，既包括了知识的积累、技能的熟练、能力的提高，也包括了态度的转变。它要求教师教课程的设置必须也是多层面、多领域的；在知识技能上，必须以促进教师本体性知识和条件性知识的整合为目标。</w:t>
      </w:r>
    </w:p>
    <w:p>
      <w:pPr>
        <w:pStyle w:val="Normal"/>
        <w:spacing w:lineRule="auto" w:line="360"/>
        <w:ind w:firstLine="420"/>
        <w:rPr>
          <w:szCs w:val="21"/>
        </w:rPr>
      </w:pPr>
      <w:r>
        <w:rPr>
          <w:szCs w:val="21"/>
        </w:rPr>
        <w:t>教师专业发展的多层面、多领域主要体现在堪专业素质的要求上：</w:t>
      </w:r>
    </w:p>
    <w:p>
      <w:pPr>
        <w:pStyle w:val="Normal"/>
        <w:spacing w:lineRule="auto" w:line="360"/>
        <w:ind w:firstLine="420"/>
        <w:rPr>
          <w:szCs w:val="21"/>
        </w:rPr>
      </w:pPr>
      <w:r>
        <w:rPr>
          <w:szCs w:val="21"/>
        </w:rPr>
        <w:t>专业理想</w:t>
      </w:r>
      <w:r>
        <w:rPr>
          <w:rFonts w:eastAsia="Times New Roman"/>
          <w:szCs w:val="21"/>
        </w:rPr>
        <w:t xml:space="preserve"> </w:t>
      </w:r>
      <w:r>
        <w:rPr>
          <w:szCs w:val="21"/>
        </w:rPr>
        <w:t>包括教育理念和健全的专业情意，它解决的是教师专业服务的方向问题。只有将教书育人作为一种专业理想的人，才能将教育视为一件快乐的事情而全力以赴。</w:t>
      </w:r>
    </w:p>
    <w:p>
      <w:pPr>
        <w:pStyle w:val="Normal"/>
        <w:spacing w:lineRule="auto" w:line="360"/>
        <w:ind w:firstLine="420"/>
        <w:rPr>
          <w:szCs w:val="21"/>
        </w:rPr>
      </w:pPr>
      <w:r>
        <w:rPr>
          <w:szCs w:val="21"/>
        </w:rPr>
        <w:t> </w:t>
      </w:r>
      <w:r>
        <w:rPr>
          <w:szCs w:val="21"/>
        </w:rPr>
        <w:t>专业知识和技能</w:t>
      </w:r>
      <w:r>
        <w:rPr>
          <w:rFonts w:eastAsia="Times New Roman"/>
          <w:szCs w:val="21"/>
        </w:rPr>
        <w:t xml:space="preserve"> </w:t>
      </w:r>
      <w:r>
        <w:rPr>
          <w:szCs w:val="21"/>
        </w:rPr>
        <w:t>它是构成教师专业的核心要素，主要解决专业服务的本领问题。教师教育作为培养、培训师资的专业教育，具有人们常说的那种“双专业性”，培养、培训地教师必须同时具备本体性知识——学科专业知识和条件性知识——教育教学专业知识。杜威早就指出过，科学家和教师的本体性知识是不同的，教师需将本体性知识“心理学化”，以学生易于理解和接受的方式传递给学生，并帮助学生将知识“内化”。所以教师需要掌握教育学、心理学知识。然而这两种专业知识的简单叠加并不能形成教师的专业化素质，也不能带来教师专业素质的提高和发展。它们还必须由实践性知识来进行整合，使其内化为教师自己的专业素质。这种整合的过程是长期的、贯彻教师职业生涯始终的，是教师终身学习、终身教育的一项重要内容。</w:t>
      </w:r>
    </w:p>
    <w:p>
      <w:pPr>
        <w:pStyle w:val="Normal"/>
        <w:spacing w:lineRule="auto" w:line="360"/>
        <w:ind w:firstLine="420"/>
        <w:rPr>
          <w:szCs w:val="21"/>
        </w:rPr>
      </w:pPr>
      <w:r>
        <w:rPr>
          <w:szCs w:val="21"/>
        </w:rPr>
        <w:t>教育智慧</w:t>
      </w:r>
      <w:r>
        <w:rPr>
          <w:rFonts w:eastAsia="Times New Roman"/>
          <w:szCs w:val="21"/>
        </w:rPr>
        <w:t xml:space="preserve"> </w:t>
      </w:r>
      <w:r>
        <w:rPr>
          <w:szCs w:val="21"/>
        </w:rPr>
        <w:t>是指教师运用其所积累的全部综合知识来对教育教学过程中出现的问题进行判断和解决能力。主要解决专业服务的质量问题。</w:t>
      </w:r>
    </w:p>
    <w:p>
      <w:pPr>
        <w:pStyle w:val="Normal"/>
        <w:spacing w:lineRule="auto" w:line="360"/>
        <w:ind w:firstLine="420"/>
        <w:rPr>
          <w:szCs w:val="21"/>
        </w:rPr>
      </w:pPr>
      <w:r>
        <w:rPr>
          <w:szCs w:val="21"/>
        </w:rPr>
        <w:t>这些要求看似简单，实际上需要教师穷尽一生的心血去追求，需要一个长期、反复学习与提高的过程。目前，我国教师职业实践中，存在着“三多三少”的现状：处于“搬运工”、“教书匠”、“经验型”层面的教师多，而“专家型”、“研究型”、“反思型”的教师少；游离于教育研究之外的被动旁观者、机械执行者、盲目模仿者较多，而自觉将教育研究作为自己职业生活方式的主动参与者、勇于探索者、积极创造者较少；怀抱着旧有惯例、热衷于操作训练、满足于技艺水平面较多，以审美的心态从职业生活中确认生命的价值、体验存在的意义、享受创造的快乐的教师较少。如果把</w:t>
      </w:r>
      <w:r>
        <w:rPr>
          <w:szCs w:val="21"/>
        </w:rPr>
        <w:t>21</w:t>
      </w:r>
      <w:r>
        <w:rPr>
          <w:szCs w:val="21"/>
        </w:rPr>
        <w:t>世纪的希望寄托在教师身上，把中华民族的未来招托付给教师，就必须从根本上改变目前教师队伍存在的这种状况。我们必须通过有针对性地设置教师教育的课程，来促进教师良好的基本素质的养成，使教师在成为有完善人格的社会人的同时，有意识地培养自己的职业素质，加快职业人成熟的进程。</w:t>
      </w:r>
    </w:p>
    <w:p>
      <w:pPr>
        <w:pStyle w:val="Normal"/>
        <w:spacing w:lineRule="auto" w:line="360"/>
        <w:ind w:firstLine="420"/>
        <w:rPr>
          <w:szCs w:val="21"/>
        </w:rPr>
      </w:pPr>
      <w:r>
        <w:rPr>
          <w:szCs w:val="21"/>
        </w:rPr>
        <w:t>因此，教师教育的课程设置，既要立足于教师个人的发展，又要以教师职业为发展取向，培养教师的社会责任感，树立为社会发展服务的思想。除了培养教师具有现代人才的素质外，还要在心理、情感、意志水平等方面平衡发展。在知识技能上，必须以促进教师本体性知识和条件性知识的整合，即以促进教师专业发展为着眼点，从整体上考虑课程的内容选择、结构安排和编写教材，最终目的是确立教师不可替代的专业化地位。</w:t>
      </w:r>
    </w:p>
    <w:p>
      <w:pPr>
        <w:pStyle w:val="Normal"/>
        <w:spacing w:lineRule="auto" w:line="360"/>
        <w:ind w:firstLine="420"/>
        <w:rPr>
          <w:szCs w:val="21"/>
        </w:rPr>
      </w:pPr>
      <w:r>
        <w:rPr>
          <w:szCs w:val="21"/>
        </w:rPr>
        <w:t>教师专业发展的第二层含义是教师的专业发展空是无限的，要经历一个由不成熟到相对成熟的专业人员的发展历程。它要求教师树立终身学习的信念，教师教育课程体现终身教育的特性。</w:t>
      </w:r>
    </w:p>
    <w:p>
      <w:pPr>
        <w:pStyle w:val="Normal"/>
        <w:spacing w:lineRule="auto" w:line="360"/>
        <w:ind w:firstLine="420"/>
        <w:rPr>
          <w:szCs w:val="21"/>
        </w:rPr>
      </w:pPr>
      <w:r>
        <w:rPr>
          <w:szCs w:val="21"/>
        </w:rPr>
        <w:t>教师虽然已经踏上教学工作岗位，也取得合格的教师资格证书，但这并不意味着他就是一个成熟的专业人员。他还需要不断完善自己的知识结构，随着社会进步、发展而充实、提高自己的智慧与才能，适应未来社会的要求，走在时代的前列。</w:t>
      </w:r>
    </w:p>
    <w:p>
      <w:pPr>
        <w:pStyle w:val="Normal"/>
        <w:spacing w:lineRule="auto" w:line="360"/>
        <w:ind w:firstLine="420"/>
        <w:rPr>
          <w:szCs w:val="21"/>
        </w:rPr>
      </w:pPr>
      <w:r>
        <w:rPr>
          <w:szCs w:val="21"/>
        </w:rPr>
        <w:t>因此，教师的教育课程设置，必须有助于现在的和未来的教师拥有终身学习的能力，培养他们独立获取所需知识的能力。哈佛大学加德纳倡导的多元智能理论对我们有一定启发。它扬弃了以单一智商为发展基础的教学，课程和教学不再以传授知识和应试教学作为实践方案。新一论课改的教学目标要求教师教育必需凸显出专业态势和应变能力，而后才是教学技巧和学科知识。未来的优秀教师的标准应该是“学术性”和“师范性”的统一、“通才”与“专才”的统一。</w:t>
      </w:r>
    </w:p>
    <w:p>
      <w:pPr>
        <w:pStyle w:val="Normal"/>
        <w:spacing w:lineRule="auto" w:line="360"/>
        <w:ind w:firstLine="420"/>
        <w:rPr>
          <w:szCs w:val="21"/>
        </w:rPr>
      </w:pPr>
      <w:r>
        <w:rPr>
          <w:szCs w:val="21"/>
        </w:rPr>
        <w:t>终身学习是一种能力，更是一种态度，它以学习者的自主学习为主，可以适应不断变化的社会需要。教师个人是一个持续发展的个体，必须通过终身学习的历程来提升其专业水准和表现。教师的终身学习，不但对于自身具有重要意义，对于学生来说，可以起到示范和启导作用，有助于学生树立终身学习的态度，适应未来学习化社会的发展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21:00Z</dcterms:created>
  <dc:creator>27</dc:creator>
  <dc:description/>
  <dc:language>en-US</dc:language>
  <cp:lastModifiedBy>27</cp:lastModifiedBy>
  <dcterms:modified xsi:type="dcterms:W3CDTF">2007-03-01T05:55:00Z</dcterms:modified>
  <cp:revision>3</cp:revision>
  <dc:subject/>
  <dc:title>新课改下的教师专业化发展</dc:title>
</cp:coreProperties>
</file>