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cs="Times New Roman"/>
          <w:b/>
          <w:b/>
          <w:bCs/>
          <w:sz w:val="28"/>
          <w:szCs w:val="30"/>
        </w:rPr>
      </w:pPr>
      <w:r>
        <w:rPr>
          <w:rFonts w:ascii="黑体;SimHei" w:hAnsi="黑体;SimHei" w:cs="Times New Roman"/>
          <w:b/>
          <w:bCs/>
          <w:sz w:val="28"/>
          <w:szCs w:val="30"/>
        </w:rPr>
        <w:t>新课改形势下教师专业发展新挑战</w:t>
      </w:r>
    </w:p>
    <w:p>
      <w:pPr>
        <w:pStyle w:val="Normal"/>
        <w:spacing w:lineRule="auto" w:line="360"/>
        <w:jc w:val="center"/>
        <w:rPr>
          <w:rFonts w:ascii="黑体;SimHei" w:hAnsi="黑体;SimHei" w:cs="Times New Roman"/>
          <w:sz w:val="24"/>
          <w:szCs w:val="30"/>
        </w:rPr>
      </w:pPr>
      <w:r>
        <w:rPr>
          <w:rFonts w:ascii="黑体;SimHei" w:hAnsi="黑体;SimHei" w:cs="Times New Roman"/>
          <w:sz w:val="24"/>
          <w:szCs w:val="30"/>
        </w:rPr>
        <w:t>刘静波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在新课程改革的形势下，能否建立一支师德规范、业务精湛、善于学习、勇于创新教师队伍，是课程改革能否成功的关键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在新课程的教学中，教师不再过于注重学科知识的传授与应试，而是着眼于学生的全面发展和个性发展。从教师教学的角色转变来看，教师由“权威者”转为“学习的引导者、学生的合作者、高级的支持者”，学生也由“配角”真正走向了“主角”的地位。从教师的教学过程来看，不再是课程传递与接受的过程，是课程创生与开发的过程，更是师生交往、积极互动、共同发展的过程。它要求教师不仅关注自身的教，更重要的是关注和引导学生的学。面对着教师角色的变化和教师过程的巨大变化，教师的专业发展面临着难得的挑战和机遇。教师在新课程的改革过程中，就必须通过不断的学习知识、更新知识、掌握知识，优化知能结构，提高专业道德水平和专业发展能力，以适应新课程下新型教师角色的需要。教师在教学实践过程中，只有学会学习、积极反思、善于合作及开展有效的教学研究活动，不断增强教师自身的教学创新实践能力，才能提高教师专业发展水平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一、教师要学会学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新课程中指出，教学要植根于现实，要面向世界，面向未来，更应富有时代感。而面对高速发展的时代与社会的要求，教师不仅要学习自己任教学科的知识，更要对广泛的相关学科具有浓厚的学习欲望。一个了解世界、了解社会、了解科技发展状况的教师，才能在教育教学工作中驾轻就熟，满足学生对教师角色的期待，造就具有丰富知识的、多种技能的、对未知世界充满探索精神的未来人才。只有让教师通过参加各种形式的学习活动、不停地用新知识武装头脑，才能适应新世纪的教师角色，与时代合拍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二、教师要积极反思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教学反思是教师借助行动研究，不断反思探究自身教学过程中各方面存在的教学问题，设计修正方案，并在教学实践中尝试解决问题，实现教学的优化，使自己成长为“创新型”教师、“学者型”教师的过程。可以说，教师的专业成长过程就是积极的、坚持不懈的、有效的教学反思的过程。教学反思的内容、方法和途径很多。一是以反思的时间为标准，可以分为教学前的反思、教学中的反思、教学后的反思。进行反思，进一步明确课堂教学理念，修正课堂教学设计，促进教学的提高。二是以反思所使用的手段为标准，反思方法又可分为录像反思法、录音反思法、日记反思法。三是以反思主体为标准，反思可以分为集体反思法、对话反思法和个人反思法。四是以反思的内容为标准，可以分为专题反思法和综合反思法。五是以反思的指向不同可以分为理性分析法和实践修正法。在新课程教学实践过程中，教师要结合新课程倡导的教学理念与方法，综合运用各种反思手段和方法，及时发现教学过程中的问题与不足，并在实践中加以矫正与解决，不断提高教师的认识反思意识和反思能力，更新教师的教学理念，提高教师专业发展水平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三、教师要善于合作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教师合作的技能在新课程改革的背景下显得尤为重要。在具体的教学实践中，教师要进行四个层面的合作。首先是教师与教育管理者的合作。学校的教育管理者和教师是一个密切合作、息息相关的共同体。在新课程实施过程中，为了使管理者支持改革，教师要勇于向管理者阐明自己的教育理念以及新教学方法的尝试，以获得学校的支持与帮助。与此同时，教师要和管理者一起，对学校内部的评价方式、教学方式等进行协商与研讨，以共同提高学校的教学质量。其二是与家长的合作。教育是社会、学校与家庭共同的事业，家长在其中也应发挥积极作用。教师与家长之间的合作就显得尤为重要。由于学历水平、教育观念差异等种种原因，教师与家长往往对许多教育问题的看法会有不同。虽然教师自身接受了新的观点、新的教育方法，然而是家长对新课程却不理解。因此，教师应与家长密切合作，及时宣传新课程的教育理念与教育方法，转变家长的教育观念，让家长理解新的教育理念。其三是教师之间的合作。在新课程的理念指导下，通过教师与教师之间的合作、研讨与交流，不仅可以获得心理支持，也可以在合作的过程中产生新想法，并汲取集体的力量，更深的认识新的教育教学理念。其四是教师与学生之间的合作。学生是教师最直接、最近距离的合作对象。教师要善于构建与学生之间的和谐的互动合作氛围，真正实现与学生心灵的交流，促进学生的发展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四、教师要有效研究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研究的品质是新时期的教师必备的素质之一。做任何事从事任何的职业都必须有思考的习惯和研究的能力。如果一位教师失去了研究与思考的能力，也就失去了专业的可持续发展。在从事教育教学的过程中开展有效的研究活动，不仅要研究学生，研究教材，思考教育教学过程中的这样那样的现象，更要在问题中研究、在学生活动中研究和实践过程中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6:00Z</dcterms:created>
  <dc:creator>27</dc:creator>
  <dc:description/>
  <dc:language>en-US</dc:language>
  <cp:lastModifiedBy>27</cp:lastModifiedBy>
  <dcterms:modified xsi:type="dcterms:W3CDTF">2007-03-01T06:10:00Z</dcterms:modified>
  <cp:revision>4</cp:revision>
  <dc:subject/>
  <dc:title>新课改形势下教师专业发展新挑战</dc:title>
</cp:coreProperties>
</file>