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</w:rPr>
      </w:pPr>
      <w:r>
        <w:rPr>
          <w:rStyle w:val="StrongEmphasis"/>
          <w:rFonts w:ascii="宋体;SimSun" w:hAnsi="宋体;SimSun" w:cs="宋体;SimSun"/>
          <w:sz w:val="28"/>
        </w:rPr>
        <w:t>新课改中教师角色的转变</w:t>
      </w:r>
    </w:p>
    <w:p>
      <w:pPr>
        <w:pStyle w:val="Normal"/>
        <w:jc w:val="right"/>
        <w:rPr/>
      </w:pPr>
      <w:r>
        <w:rPr>
          <w:rStyle w:val="StrongEmphasis"/>
          <w:rFonts w:cs="宋体;SimSun" w:ascii="宋体;SimSun" w:hAnsi="宋体;SimSun"/>
          <w:sz w:val="24"/>
        </w:rPr>
        <w:t>——</w:t>
      </w:r>
      <w:r>
        <w:rPr>
          <w:rStyle w:val="StrongEmphasis"/>
          <w:rFonts w:ascii="宋体;SimSun" w:hAnsi="宋体;SimSun" w:cs="宋体;SimSun"/>
          <w:sz w:val="24"/>
        </w:rPr>
        <w:t>读《高中新课程与教师专业发展》有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马闻慧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师是新课程改革理念的直接应用者，是新型学生发展的引导者、促进者，是课程实施过程中最直接的参与者。新课程改革成功与否，教师起着至关重要的作用，教师的素质如何将直接影响着新课程的实施效果。而新课程对教师来说最根本的是对角色的挑战，正确认识新课程下的教师角色，将直接影响着教师素质的提高和教师职能的发挥，进而影响教学的实际效果。所以，教师要尽快地适应新课程，就必须转换自己的角色，必须对新型教师的角色作认真的思考，并加以重新定位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教师是学生的帮助者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在其全面发展过程中是需要帮助的人，而充当帮助角色、承担帮助责任的主要是教师。因此教师要善于创造机会帮助学生获得道德的生成、思维的深刻、美感的升华等等，以使学生形成完整的人格动力结构，努力成为全面发展中的人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二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教师是学生学习的促进者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育的目的是为了促进学生的发展，教学的目的在于促进学生的学习。那么，教师的角色必然担当起促进学生学习的责任。所以，新课程改革下的教师首先应该是学生学习的促进者。教师作为促进者，必须学会积极地旁观，设身处地地感受学生的所作所为、所思所想，随时掌握课堂中的各种情况，考虑下一步如何指导学生学习；教师要给学生以心理上的支持，创设良好的学习氛围；由单向信息交流转向综合信息交流。把学生个体的自我反馈，学生群体间的信息交流，与师生间的信息反馈、交流普遍地联系起来，形成了多层次、多渠道、多方位的立体信息网络；注重培养学生的自律能力。也注重教育学生遵守纪律，与他人友好相处，培养合作精神。因为，只有在学生自律的基础上，才能保证课堂教学的顺利进行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三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教师应成为一名合作者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校教育的效果在很大程度上依赖于师生之间的新型关系的建立，依赖于教师同他们的同事、同其他可能的合作者之间的新型关系的发展。新课程的综合化提出了“教师要合作”这一重大要求。新课程倡导教师与学生合作、教师与教师间合作、教师与家长合作、教师与其他社会成员合作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与其他教师合作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新课程的综合化特征，需要教师与更多的人，在更大的空间，用更加平等的方式从事工作，教师之间将更加紧密地合作。可以说，新课程增强了教育者之间的互动关系，将引发教师集体行为的变化，并在一定程度上改变教学的组织形式和教师的专业分工。只有不同学科教师之间的相互合作，才有可能完成课程的综合和学习方式的综合。教师之间相互合作，可以得到“心理支持，产生新的想法，示范合作，汲取力量，减少工作负担，增强动机，支持变革”等益处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与家长的合作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由于新旧教育观念之间存在着矛盾，或者由于缺乏足够的信息，家长对新课程可能不理解。这时，教师应注意与家长的密切合作，同时争取各种社会力量的支持和合作。教师有责任向他们解释新的教育教学观念以及自己的改革意图，以便学生在一个新的氛围中学习时，家长不致于感到困惑和生疏。教师必须与学生的家长或代理人建立密切的关系，和他们共商教育问题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与教育管理者的合作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在新课程实施中，学校教育管理者将面临来自各方面的压力，常常会处于两难的境地。但是他们对新课程的推行至关重要，他们应该走在改革的前面，对新课程中产生的问题不是武断地下结论，而是要进行协商。为了使管理者支持改革，教师要勇于向管理者阐明自己的教育理念和工作计划，与对方协商改革方案。与此同时，教师要和管理人员一起，对学校内部的评价方式进行改革，以保证课程改革的成果有必要的保障机制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四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教师应该成为学生的心理保健医生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有研究表明，</w:t>
      </w:r>
      <w:r>
        <w:rPr>
          <w:rFonts w:eastAsia="宋体;SimSun" w:cs="宋体;SimSun" w:ascii="宋体;SimSun" w:hAnsi="宋体;SimSun"/>
          <w:sz w:val="21"/>
        </w:rPr>
        <w:t>80%</w:t>
      </w:r>
      <w:r>
        <w:rPr>
          <w:rFonts w:ascii="宋体;SimSun" w:hAnsi="宋体;SimSun" w:cs="宋体;SimSun" w:eastAsia="宋体;SimSun"/>
          <w:sz w:val="21"/>
        </w:rPr>
        <w:t>的学习困难与过重压力有关，解除这些压力，往往有助于学习效率的提高和创造潜能的开发。当我们处于轻松愉快的状态时，视觉、味觉、嗅觉、听觉和触觉都更灵敏，记忆力会大大增强，联想也会更加丰富。在这样的状态下，学习效率会大大提高，学习潜力可以得到更大发挥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毫无疑问，对一个教师来说，比学识更重要的，在于为学生营造宽松愉悦的成长环境。民主化的课堂生活是创设宽松愉悦的学习环境的基础，课堂上对学生的尊重是减轻学生心理负担的前提。课堂效率的提高，直接决定着课业负担的轻重，决定着学生课外活动时间和空间的拓展。教师与学生的关系和谐了，学生自然会对学习产生兴趣。当宽松愉悦的成长环境营造起来的时候，减轻学生负担才会成为可能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五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教师应当具备批判精神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世纪的教育，要培育学生的创新精神，首先教师得具备创新素质，而创新素质中最重要的就是批判精神，即敢于和勇于对前人和自己的已成定论的知识进行怀疑甚至否定。这不仅需要批判的勇气，更需要批判的能力。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世纪的教师还要使学生具有批判精神，不再把学生视为知识的接受器，而是将其视为具有独立意志的与教师平等的创造主体。课堂不再仅仅是知识的传授场所，更是思想交流的对撞场所，在这里，学生可以“肆无忌惮”地对老师的观点提出质疑，甚至否定。同样，老师也可以对学生质疑“毫不客气”地进行反驳，一切都是那么自然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3:00Z</dcterms:created>
  <dc:creator>27</dc:creator>
  <dc:description/>
  <dc:language>en-US</dc:language>
  <cp:lastModifiedBy>27</cp:lastModifiedBy>
  <dcterms:modified xsi:type="dcterms:W3CDTF">2007-03-01T01:56:00Z</dcterms:modified>
  <cp:revision>2</cp:revision>
  <dc:subject/>
  <dc:title>新课改中教师角色的转变</dc:title>
</cp:coreProperties>
</file>