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sz w:val="56"/>
          <w:szCs w:val="28"/>
        </w:rPr>
      </w:pPr>
      <w:r>
        <w:rPr>
          <w:rFonts w:ascii="宋体;SimSun" w:hAnsi="宋体;SimSun" w:cs="宋体;SimSun"/>
          <w:sz w:val="56"/>
          <w:szCs w:val="28"/>
        </w:rPr>
        <w:t>新健康教育理念下的系统健康观</w:t>
      </w:r>
    </w:p>
    <w:p>
      <w:pPr>
        <w:pStyle w:val="Normal"/>
        <w:spacing w:lineRule="exact" w:line="700"/>
        <w:ind w:firstLine="560"/>
        <w:rPr/>
      </w:pPr>
      <w:r>
        <w:rPr>
          <w:rFonts w:ascii="宋体;SimSun" w:hAnsi="宋体;SimSun" w:cs="宋体;SimSun"/>
          <w:sz w:val="28"/>
          <w:szCs w:val="28"/>
        </w:rPr>
        <w:t>所谓健康，是人们对人的身体生理上正常，人在心理上幸福愉快，人们学习工作上积极进取、并且和谐相处保证人类可持续发展的一种理想状态的期盼。而这样的理想状态的标准实际上是相对的，因为世界上万事万物都在时刻发展变化中，所以，只能是相对来说符合一定的标准，满足一定的希望。</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健康是人人希望的，正如卫生部首席健康教育专家洪昭光所说：“今天的世界上，什么最宝贵呢？健康是最宝贵。因为健康是节约，健康是和谐，健康是快乐，健康是金子。”“健康是</w:t>
      </w:r>
      <w:r>
        <w:rPr>
          <w:rFonts w:cs="宋体;SimSun" w:ascii="宋体;SimSun" w:hAnsi="宋体;SimSun"/>
          <w:sz w:val="28"/>
          <w:szCs w:val="28"/>
        </w:rPr>
        <w:t>1</w:t>
      </w:r>
      <w:r>
        <w:rPr>
          <w:rFonts w:ascii="宋体;SimSun" w:hAnsi="宋体;SimSun" w:cs="宋体;SimSun"/>
          <w:sz w:val="28"/>
          <w:szCs w:val="28"/>
        </w:rPr>
        <w:t>，其余是</w:t>
      </w:r>
      <w:r>
        <w:rPr>
          <w:rFonts w:cs="宋体;SimSun" w:ascii="宋体;SimSun" w:hAnsi="宋体;SimSun"/>
          <w:sz w:val="28"/>
          <w:szCs w:val="28"/>
        </w:rPr>
        <w:t>0</w:t>
      </w:r>
      <w:r>
        <w:rPr>
          <w:rFonts w:ascii="宋体;SimSun" w:hAnsi="宋体;SimSun" w:cs="宋体;SimSun"/>
          <w:sz w:val="28"/>
          <w:szCs w:val="28"/>
        </w:rPr>
        <w:t>；有了健康，就有希望；失去健康，失去一切。”可见对于今天的人们来说健康是多么的重要。它是一个人所希望的，是一个家庭所希望的，是一个集体所希望的，是一个国家所希望的，是一个民族所希望的，是全人类共同希望的。世界上的所有生命都希望能够健康的存在和延续，但只有我们人类能够提出健康的概念。为了健康和健康的延续，人们在学习着、努力着、行动着。正是因为我们人类能够学习、创造，所以才能够更好地接受教育，健康教育才成为可能，而所谓健康教育，也就是通过教育者与受教育者之间的互动和相互影响，从而确立健康的理念，传播健康的方法，普及健康技术，促进健康的行动。使我们人类共享健康，健康发展。</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一般的健康教育更注重一个人个体的身心健康状况，也就是更强调单因子的存在质量。而我们提倡的新健康理念，不但注意个体，个人健康的存在，而且更上一层楼，从整体上关注人类的健康以及与人类健康有关的因素。可以说大到宇宙天地，小到蝼蚁，微生物，各种元素，都与我们人类的健康存在和发展息息相关。因为我们人类处在这样一个复杂的系统中，而且努力影响着我们所在的系统，适应着我们所在的系统。我们离开这一系统是不能单独存在的，正所谓宇宙变化我变化，太阳发烧我发烧，地球感冒我感冒。有些微小的病菌病毒，可以损坏我们的健康，而有些病菌病毒还可以帮助我们康复，我们体内的有益菌群更是维系我们生命健康所必需的，又如，最近科学家发现用一种感冒病毒可以杀死人体内的肿瘤而不损坏人的身体，人只是像得了轻感冒。所以我们要树立系统健康观，我们要同整个系统和谐相处，互依互存，因为在这大大小小的系统中的所有元素，对我们人类的健康都是有联系的，我们不但要有系统的思想，还要分清大系统，小系统。我们能在哪个系统起作用，为这个系统的健康做出贡献，并且健康和谐与整个系统共享、共荣、共发展。</w:t>
      </w:r>
    </w:p>
    <w:p>
      <w:pPr>
        <w:pStyle w:val="Normal"/>
        <w:spacing w:lineRule="exact" w:line="700"/>
        <w:ind w:firstLine="560"/>
        <w:rPr/>
      </w:pPr>
      <w:r>
        <w:rPr>
          <w:rFonts w:ascii="宋体;SimSun" w:hAnsi="宋体;SimSun" w:cs="宋体;SimSun"/>
          <w:sz w:val="28"/>
          <w:szCs w:val="28"/>
        </w:rPr>
        <w:t>教育工作者和受教育者，构成了教育系统。新健康教育的实践，正是在这个系统中展开的，在这一系统中，上到国家管理部门，下到学校、学科、班组等又构成了各自大小系统。如国家教育系统，省区教育系统、学校教育系统、学科教育系统、年级教育系统等，在这些系统中，健康教育都有着系统观，因此，我们要用马克思主义哲学为工具，研究健康教育的规律和内容为我国教育事业的科学发展，找出一条育人新路为国家培养出一批又一批健康、活泼、积极向上的新人而努力。</w:t>
      </w:r>
    </w:p>
    <w:p>
      <w:pPr>
        <w:pStyle w:val="Normal"/>
        <w:spacing w:lineRule="exact" w:line="700"/>
        <w:ind w:firstLine="700"/>
        <w:rPr/>
      </w:pPr>
      <w:r>
        <w:rPr>
          <w:rFonts w:ascii="宋体;SimSun" w:hAnsi="宋体;SimSun" w:cs="宋体;SimSun"/>
          <w:sz w:val="28"/>
          <w:szCs w:val="28"/>
        </w:rPr>
        <w:t>本人只是提出一个新健康教育理念下的系统观点，也希望同行同道批评指正，更盼望有识之士继续讨论或研究。待叙。</w:t>
      </w:r>
    </w:p>
    <w:p>
      <w:pPr>
        <w:pStyle w:val="Normal"/>
        <w:spacing w:lineRule="exact" w:line="700"/>
        <w:ind w:firstLine="4934"/>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4934"/>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4934"/>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4934"/>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4934"/>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4934"/>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4934"/>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4934"/>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4934"/>
        <w:rPr/>
      </w:pPr>
      <w:r>
        <w:rPr>
          <w:rFonts w:ascii="宋体;SimSun" w:hAnsi="宋体;SimSun" w:cs="宋体;SimSun"/>
          <w:sz w:val="28"/>
          <w:szCs w:val="28"/>
        </w:rPr>
        <w:t>吉林二中   康明和</w:t>
      </w:r>
    </w:p>
    <w:p>
      <w:pPr>
        <w:pStyle w:val="Normal"/>
        <w:spacing w:lineRule="exact" w:line="700"/>
        <w:ind w:firstLine="4934"/>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忍者"/>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忍者" w:hAnsi="Times New Roman;忍者" w:eastAsia="宋体;SimSun" w:cs="Times New Roman;忍者"/>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3:31:00Z</dcterms:created>
  <dc:creator>User</dc:creator>
  <dc:description/>
  <cp:keywords/>
  <dc:language>en-US</dc:language>
  <cp:lastModifiedBy>User</cp:lastModifiedBy>
  <cp:lastPrinted>2007-03-08T11:31:00Z</cp:lastPrinted>
  <dcterms:modified xsi:type="dcterms:W3CDTF">2007-03-08T03:31:00Z</dcterms:modified>
  <cp:revision>2</cp:revision>
  <dc:subject/>
  <dc:title>新健康教育理念下的系统健康观</dc:title>
</cp:coreProperties>
</file>