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新课程改革下教师的角色</w:t>
      </w:r>
    </w:p>
    <w:p>
      <w:pPr>
        <w:pStyle w:val="Normal"/>
        <w:spacing w:lineRule="auto" w:line="360"/>
        <w:ind w:firstLine="3360"/>
        <w:rPr>
          <w:sz w:val="24"/>
        </w:rPr>
      </w:pPr>
      <w:r>
        <w:rPr>
          <w:sz w:val="24"/>
        </w:rPr>
        <w:t>物理组</w:t>
      </w:r>
      <w:r>
        <w:rPr>
          <w:rFonts w:eastAsia="Times New Roman"/>
          <w:sz w:val="24"/>
        </w:rPr>
        <w:t xml:space="preserve">  </w:t>
      </w:r>
      <w:r>
        <w:rPr>
          <w:sz w:val="24"/>
        </w:rPr>
        <w:t>李玉梅</w:t>
      </w:r>
    </w:p>
    <w:p>
      <w:pPr>
        <w:pStyle w:val="Normal"/>
        <w:spacing w:lineRule="auto" w:line="360"/>
        <w:ind w:firstLine="480"/>
        <w:rPr>
          <w:sz w:val="24"/>
        </w:rPr>
      </w:pPr>
      <w:r>
        <w:rPr>
          <w:sz w:val="24"/>
        </w:rPr>
      </w:r>
    </w:p>
    <w:p>
      <w:pPr>
        <w:pStyle w:val="Normal"/>
        <w:spacing w:lineRule="auto" w:line="360"/>
        <w:ind w:firstLine="480"/>
        <w:rPr>
          <w:sz w:val="24"/>
        </w:rPr>
      </w:pPr>
      <w:r>
        <w:rPr>
          <w:sz w:val="24"/>
        </w:rPr>
        <w:t>理想的教师职业形象是确立教师教育制度的基础，只有明了理想的教师职业形象，才能明确教师教育要培养什么样的人以及达到怎样的标准。当今时代变迁要求教师的职业角色实现全面的转换。教师作为受过正规教育、具有丰富理论知识和学问的知识工作者，在现代社会里扮演着社会文化代言人的角色，他们以这种身份参加社会资源的生产和分配。</w:t>
      </w:r>
      <w:r>
        <w:rPr>
          <w:sz w:val="24"/>
        </w:rPr>
        <w:t>21</w:t>
      </w:r>
      <w:r>
        <w:rPr>
          <w:sz w:val="24"/>
        </w:rPr>
        <w:t>世纪理想的教师绝不是</w:t>
      </w:r>
      <w:r>
        <w:rPr>
          <w:rFonts w:eastAsia="Times New Roman"/>
          <w:sz w:val="24"/>
        </w:rPr>
        <w:t xml:space="preserve"> </w:t>
      </w:r>
      <w:r>
        <w:rPr>
          <w:sz w:val="24"/>
        </w:rPr>
        <w:t>“教书匠”，而应该在学科方面是一位“学者”，在教育方面是一位“专家”，即教育专业工作者。</w:t>
      </w:r>
    </w:p>
    <w:p>
      <w:pPr>
        <w:pStyle w:val="Normal"/>
        <w:spacing w:lineRule="auto" w:line="360"/>
        <w:ind w:firstLine="480"/>
        <w:rPr>
          <w:sz w:val="24"/>
        </w:rPr>
      </w:pPr>
      <w:r>
        <w:rPr>
          <w:sz w:val="24"/>
        </w:rPr>
        <w:t>教师，是当今时代的人们在日常生活和学习、工作中经常挂在嘴边的一个词汇，但人们对教师角色的理解和界定却不尽同一。在过去，人们从不同的角度已经给教师冠以诸多美名，如“蜡烛”、“园丁”、“人类灵魂的工程师”，等等。然而，随着时代的发展，社会的进步，人们对教师角色的理解，已经发生了根本性的转变。在普通高中新课程改革的背景下，由于社会结构和教育结构的复杂性，需要高中教师适应多种多样的社会角色：教师不是作为单一角色出现的，而是一个“角色丛”或“角色集”。这就要求高中教师要协调好各种角色的关系，履行好角色的职能，实现教师角色的多元整合。</w:t>
      </w:r>
    </w:p>
    <w:p>
      <w:pPr>
        <w:pStyle w:val="Normal"/>
        <w:numPr>
          <w:ilvl w:val="0"/>
          <w:numId w:val="1"/>
        </w:numPr>
        <w:spacing w:lineRule="auto" w:line="360"/>
        <w:rPr>
          <w:sz w:val="24"/>
        </w:rPr>
      </w:pPr>
      <w:r>
        <w:rPr>
          <w:sz w:val="24"/>
        </w:rPr>
        <w:t>教师要成为学生主动学习的促进者</w:t>
      </w:r>
    </w:p>
    <w:p>
      <w:pPr>
        <w:pStyle w:val="TextBodyIndent"/>
        <w:spacing w:lineRule="auto" w:line="360"/>
        <w:rPr/>
      </w:pPr>
      <w:r>
        <w:rPr/>
        <w:t>现代教育对教师的要求，不只是教给学生多少知识，而是要教会学生怎样学习，即教会学生如何迅速、准确地获得自己所不知道的东西的能力，以及对知识的理解、消化和更新应变能力。教育的目的在于促进学生学习，教学的目的在于促进学生学习。在高中新课程的实施中，教师再也不能固守原有的教师中心的做法。教师的职责不仅在于完成自己的教学任务，更在于怎样促使学生的学习发生。教学不是传统的以完成教师的教为核心而展开，而主要是围绕学生的学来进行，学生的自主参与、师生互动、生生互动将大大增加或成为将来教学的核心。</w:t>
      </w:r>
    </w:p>
    <w:p>
      <w:pPr>
        <w:pStyle w:val="Normal"/>
        <w:numPr>
          <w:ilvl w:val="0"/>
          <w:numId w:val="1"/>
        </w:numPr>
        <w:spacing w:lineRule="auto" w:line="360"/>
        <w:rPr>
          <w:sz w:val="24"/>
        </w:rPr>
      </w:pPr>
      <w:r>
        <w:rPr>
          <w:sz w:val="24"/>
        </w:rPr>
        <w:t>教师要成为学生自主学习的组织者</w:t>
      </w:r>
    </w:p>
    <w:p>
      <w:pPr>
        <w:pStyle w:val="TextBodyIndent"/>
        <w:spacing w:lineRule="auto" w:line="360"/>
        <w:rPr/>
      </w:pPr>
      <w:r>
        <w:rPr/>
        <w:t>《基础教育课程改革纲要（试行）》提出，要“改变课程实施过于强调接受学习、死记硬背、机械训练的现状，倡导学生主动参与、乐于探究、勤于动手，培养学生搜集和处理信息的能力、获取新知识的能力、分析和解决问题的能力以及交流与合作的能力。”对教师来说，是否能够为学生营造宽松、愉悦的成长环境，比自身的学识是否渊博更为重要。</w:t>
      </w:r>
    </w:p>
    <w:p>
      <w:pPr>
        <w:pStyle w:val="Normal"/>
        <w:numPr>
          <w:ilvl w:val="0"/>
          <w:numId w:val="1"/>
        </w:numPr>
        <w:spacing w:lineRule="auto" w:line="360"/>
        <w:rPr>
          <w:sz w:val="24"/>
        </w:rPr>
      </w:pPr>
      <w:r>
        <w:rPr>
          <w:sz w:val="24"/>
        </w:rPr>
        <w:t>教师要成为学生合作学习的参与者</w:t>
      </w:r>
    </w:p>
    <w:p>
      <w:pPr>
        <w:pStyle w:val="TextBodyIndent"/>
        <w:spacing w:lineRule="auto" w:line="360"/>
        <w:rPr/>
      </w:pPr>
      <w:r>
        <w:rPr/>
        <w:t>在传统社会中，教师几乎是知识的唯一来源，是真理的化身，是知识的至高权威。而在信息爆炸时代，传媒高度发达，社会日渐开放，广播电视、报刊杂志、电子读物、互联网以及各类开放学校、远程学校、网络学校各显其能，人们获取信息、学习知识的渠道愈益多元化，教师不再是唯一的，甚至不是主要的信息源，而仅仅是其中之一。在学生学习过程中，教师要参与到学生的各个环节的学习活动中去，与学生交流和沟通，准确地了解学生情况，及时引导学生解决问题或调整教学计划，从而实现学生学习方式的转变，发展学生搜索和处理信息的能力、自己获取新知识的能力、分析解决问题的能力以及交流与合作的能力。</w:t>
      </w:r>
    </w:p>
    <w:p>
      <w:pPr>
        <w:pStyle w:val="TextBodyIndent"/>
        <w:numPr>
          <w:ilvl w:val="0"/>
          <w:numId w:val="1"/>
        </w:numPr>
        <w:spacing w:lineRule="auto" w:line="360"/>
        <w:rPr/>
      </w:pPr>
      <w:r>
        <w:rPr/>
        <w:t>教师要成为学生探究学习的引导者</w:t>
      </w:r>
    </w:p>
    <w:p>
      <w:pPr>
        <w:pStyle w:val="TextBodyIndent"/>
        <w:spacing w:lineRule="auto" w:line="360"/>
        <w:rPr/>
      </w:pPr>
      <w:r>
        <w:rPr/>
        <w:t>长期以来，我国中学课程体系单一，教师教课本、学生学课本的课程与教学模式被奉为至尊。高中新课程改革的一个重要任务是转变学生的学习方式，转变学生过于注重接受性学习、死记硬背、机械记忆的状况，倡导学生主动参与、乐于探究、勤于动手的探究性学习方式：指导学生开展研究性、探究性学习；为学生创设丰富的教学情境；注重学生的亲身体验；引导学生将知识转化为能力。学生学习方式的转变必然要求教师教学方式的转变，由以讲授为主导的教学转变为倡导自主探究和引导、发现的教学。在教学方式和学习方式的转变过程中，教师的角色要实现由单纯的知识传递者转变为学生学习的引导者。</w:t>
      </w:r>
    </w:p>
    <w:p>
      <w:pPr>
        <w:pStyle w:val="TextBodyIndent"/>
        <w:numPr>
          <w:ilvl w:val="0"/>
          <w:numId w:val="1"/>
        </w:numPr>
        <w:spacing w:lineRule="auto" w:line="360"/>
        <w:rPr/>
      </w:pPr>
      <w:r>
        <w:rPr/>
        <w:t>教师要成为学生问题学习的帮助者</w:t>
      </w:r>
    </w:p>
    <w:p>
      <w:pPr>
        <w:pStyle w:val="TextBodyIndent"/>
        <w:spacing w:lineRule="auto" w:line="360"/>
        <w:rPr/>
      </w:pPr>
      <w:r>
        <w:rPr/>
        <w:t>传统的教学方式是一种被动接受的学习方式，主要表现为教师讲学生听，教师问学生答，教师出题学生解答。这种问答式的学习方式使学生怀疑、好奇、挑战的精神逐步丧失。高中新课程改革将把教师培养学生的问题意识和能力作为提高学生主动学习能力的一个重要方面来研究，努力营造多种问题情境，引导学生掌握和确立一种基于问题的学习方式。</w:t>
      </w:r>
    </w:p>
    <w:p>
      <w:pPr>
        <w:pStyle w:val="TextBodyIndent"/>
        <w:numPr>
          <w:ilvl w:val="0"/>
          <w:numId w:val="1"/>
        </w:numPr>
        <w:spacing w:lineRule="auto" w:line="360"/>
        <w:rPr/>
      </w:pPr>
      <w:r>
        <w:rPr/>
        <w:t>教师要成为课程资源的开发者</w:t>
      </w:r>
    </w:p>
    <w:p>
      <w:pPr>
        <w:pStyle w:val="TextBodyIndent"/>
        <w:spacing w:lineRule="auto" w:line="360"/>
        <w:rPr/>
      </w:pPr>
      <w:r>
        <w:rPr/>
        <w:t>《基础教育课程改革纲要（试行）》提出，要“改变课程内容‘难、繁、偏、旧’和过于注重书本知识的现状，加强课程内容与学生生活以及现代社会和科技发展的联系，关注学生的学习兴趣和经验，精选终身学习必备的基础知识和技能。”教师不再仅仅是课程资源消极的接受者，而是要成为积极的课程资源开发者，这是本次基础教育课程改革倡导的新理念。</w:t>
      </w:r>
    </w:p>
    <w:p>
      <w:pPr>
        <w:pStyle w:val="TextBodyIndent"/>
        <w:numPr>
          <w:ilvl w:val="0"/>
          <w:numId w:val="1"/>
        </w:numPr>
        <w:spacing w:lineRule="auto" w:line="360"/>
        <w:rPr/>
      </w:pPr>
      <w:r>
        <w:rPr/>
        <w:t>教师要成为三级课程的建构者</w:t>
      </w:r>
    </w:p>
    <w:p>
      <w:pPr>
        <w:pStyle w:val="TextBodyIndent"/>
        <w:spacing w:lineRule="auto" w:line="360"/>
        <w:rPr/>
      </w:pPr>
      <w:r>
        <w:rPr/>
        <w:t>在高中课程环境下，国家课程和地方课程的一些不确定性使教师有了课程建构的权利，有了创造新形式、新内容的空间，同时也就有了建构的责任。另一方面，小本课程开发的多样性、变动性，更要求教师必须成为校本课程的建构者，而不再仅仅是一个被动的执行者。或者说，没有教师的参与、建构，校本课程的开发以及三级课程的真正实施是不可能成功的。</w:t>
      </w:r>
    </w:p>
    <w:p>
      <w:pPr>
        <w:pStyle w:val="TextBodyIndent"/>
        <w:numPr>
          <w:ilvl w:val="0"/>
          <w:numId w:val="1"/>
        </w:numPr>
        <w:spacing w:lineRule="auto" w:line="360"/>
        <w:rPr/>
      </w:pPr>
      <w:r>
        <w:rPr/>
        <w:t>教师要成为教育实践的研究者</w:t>
      </w:r>
    </w:p>
    <w:p>
      <w:pPr>
        <w:pStyle w:val="TextBodyIndent"/>
        <w:spacing w:lineRule="auto" w:line="360"/>
        <w:ind w:firstLine="540"/>
        <w:rPr/>
      </w:pPr>
      <w:r>
        <w:rPr/>
        <w:t>如今，实践性教学、反思性教学、探究性教学已经成为教学改革与发展的根本方向。教师职业的专业性之一便体现在研究与反思上。必须变革传统的把教师束缚在知识传递者的位置上的观念，让教师走出传统的藩篱，从单纯的知识传递者走向研究者、反思者，教师的角色应有教书先生向研究型、学者型转换，成为名副其实的教育教学专家，成为自身教学的研究者。未来教育要求我们的教师既要有教育教学技能，又要有理论修养，同时还要具备研究能力，能够主动对教育教学现象进行科学的分析研究，通过不断的观察、反思、研究、实践，做出各种教学决策，解决教育教学中的实际问题。</w:t>
      </w:r>
    </w:p>
    <w:p>
      <w:pPr>
        <w:pStyle w:val="TextBodyIndent"/>
        <w:numPr>
          <w:ilvl w:val="0"/>
          <w:numId w:val="1"/>
        </w:numPr>
        <w:spacing w:lineRule="auto" w:line="360"/>
        <w:rPr/>
      </w:pPr>
      <w:r>
        <w:rPr/>
        <w:t>教师要成为学生灵魂的塑造者</w:t>
      </w:r>
    </w:p>
    <w:p>
      <w:pPr>
        <w:pStyle w:val="TextBodyIndent"/>
        <w:spacing w:lineRule="auto" w:line="360"/>
        <w:rPr/>
      </w:pPr>
      <w:r>
        <w:rPr/>
        <w:t>中小学教师应该成为青少年灵魂的优秀塑造者。教师不仅传授知识，而且塑造人的思想和品德。教师的服务对象是生动活泼的青少年。他们都有不同的个性和细腻的精神世界，包括智慧、感情、意志、信念、自我意识，等等。学生的心灵需要用教师的心灵去塑造，教师必须尊重每一个学生做人的尊严和价值，抓住合适的机会对学生的独特性、兴趣、爱好和专长以诚挚的激励和赞赏鼓励，能使他们得到自尊的首肯和努力奋发的学习动力。</w:t>
      </w:r>
    </w:p>
    <w:p>
      <w:pPr>
        <w:pStyle w:val="TextBodyIndent"/>
        <w:numPr>
          <w:ilvl w:val="0"/>
          <w:numId w:val="1"/>
        </w:numPr>
        <w:spacing w:lineRule="auto" w:line="360"/>
        <w:rPr/>
      </w:pPr>
      <w:r>
        <w:rPr/>
        <w:t>教师要成为终身发展的学习者</w:t>
      </w:r>
    </w:p>
    <w:p>
      <w:pPr>
        <w:pStyle w:val="TextBodyIndent"/>
        <w:spacing w:lineRule="auto" w:line="360"/>
        <w:rPr/>
      </w:pPr>
      <w:r>
        <w:rPr/>
        <w:t>在日益变革的社会中，教师要适应教育发展的要求，就必须成为自觉的终身学习者。终身学习“使进入</w:t>
      </w:r>
      <w:r>
        <w:rPr/>
        <w:t>21</w:t>
      </w:r>
      <w:r>
        <w:rPr/>
        <w:t>世纪的一把钥匙”。人类已经开始步入了学习化社会，教师角色的重要变化之一就是教师将成为终身学习者。尽管过去强调教师要不断充电，要继续学习，但由于知识更新速度慢，学科内容和教材相对稳定，加上体制上的因素，致使许多教师多年吃老本。随着信息时代的到来，知识更新急剧加快，教师作为知识的传承者，如果自身不进行不断的知识更新，就无法完成教书育人这一神圣而专业的使命，也无法完成高中新课程改革这一艰巨的历史使命。</w:t>
      </w:r>
    </w:p>
    <w:p>
      <w:pPr>
        <w:pStyle w:val="TextBodyIndent"/>
        <w:spacing w:lineRule="auto" w:line="360"/>
        <w:rPr/>
      </w:pPr>
      <w:r>
        <w:rPr/>
        <w:t>十一、教师要成为促进学生全面发展的评价者</w:t>
      </w:r>
    </w:p>
    <w:p>
      <w:pPr>
        <w:pStyle w:val="TextBodyIndent"/>
        <w:spacing w:lineRule="auto" w:line="360"/>
        <w:rPr/>
      </w:pPr>
      <w:r>
        <w:rPr/>
        <w:t>传统教育主要是通过考试和排名次来评定学生的优劣，即所谓的一张试卷定终身。他忽视了学生的其他能力的发挥，不利于学生德智体美的全面发展。高中新课程则要求通过评价促进学生发展、教师提高和改进教学实践的功能。在学生的发展过程中，教师作为促进学生全面发展的评价者，应采用多维指标和多样方法来对学生进行评价，给予学生身心发展上的支持，培养学生的自律能力，引导学生进行反思或自我评价。目的是让学生最终得到全面、和谐的发展，成为高素质的合格的高中毕业生。</w:t>
      </w:r>
    </w:p>
    <w:p>
      <w:pPr>
        <w:pStyle w:val="TextBodyIndent"/>
        <w:spacing w:lineRule="auto" w:line="360"/>
        <w:rPr/>
      </w:pPr>
      <w:r>
        <w:rPr/>
        <w:t>总之，普通高中新课程与传统课程相比，发生了巨大的变化。高中新课程将改变学生的学习生活，也将改变教师的教学生活。新世纪的高中教师重任在肩。在普通高中课程改革和教学实践中，让我们努力转变角色，学习掌握新的教育要求及专业技能，与高中新课程同行，与高中课程改革一起成长，为我国高中教育史上最为壮阔的课程高歌写下辉煌的篇章吧！</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55:00Z</dcterms:created>
  <dc:creator>js39</dc:creator>
  <dc:description/>
  <dc:language>en-US</dc:language>
  <cp:lastModifiedBy>js39</cp:lastModifiedBy>
  <dcterms:modified xsi:type="dcterms:W3CDTF">2007-03-01T05:28:00Z</dcterms:modified>
  <cp:revision>25</cp:revision>
  <dc:subject/>
  <dc:title/>
</cp:coreProperties>
</file>