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宋体;SimSun" w:hAnsi="宋体;SimSun" w:cs="Arial"/>
          <w:sz w:val="36"/>
          <w:szCs w:val="32"/>
        </w:rPr>
      </w:pPr>
      <w:r>
        <w:rPr>
          <w:rFonts w:ascii="宋体;SimSun" w:hAnsi="宋体;SimSun" w:cs="Arial"/>
          <w:sz w:val="36"/>
          <w:szCs w:val="32"/>
        </w:rPr>
        <w:t>新课改下的教师</w:t>
      </w:r>
    </w:p>
    <w:p>
      <w:pPr>
        <w:pStyle w:val="Normal"/>
        <w:ind w:firstLine="3420"/>
        <w:rPr>
          <w:rFonts w:ascii="楷体_GB2312" w:hAnsi="楷体_GB2312" w:eastAsia="楷体_GB2312" w:cs="Arial"/>
          <w:sz w:val="24"/>
          <w:szCs w:val="32"/>
        </w:rPr>
      </w:pPr>
      <w:r>
        <w:rPr>
          <w:rFonts w:ascii="楷体_GB2312" w:hAnsi="楷体_GB2312" w:cs="Arial" w:eastAsia="楷体_GB2312"/>
          <w:sz w:val="24"/>
          <w:szCs w:val="32"/>
        </w:rPr>
        <w:t>吉林二中化学 薛猛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[</w:t>
      </w:r>
      <w:r>
        <w:rPr>
          <w:rFonts w:ascii="楷体_GB2312" w:hAnsi="楷体_GB2312" w:cs="Arial" w:eastAsia="楷体_GB2312"/>
          <w:sz w:val="24"/>
        </w:rPr>
        <w:t>摘要</w:t>
      </w:r>
      <w:r>
        <w:rPr>
          <w:rFonts w:eastAsia="楷体_GB2312" w:cs="Arial" w:ascii="楷体_GB2312" w:hAnsi="楷体_GB2312"/>
          <w:sz w:val="24"/>
        </w:rPr>
        <w:t>]</w:t>
      </w:r>
      <w:r>
        <w:rPr>
          <w:rFonts w:ascii="楷体_GB2312" w:hAnsi="楷体_GB2312" w:cs="Arial" w:eastAsia="楷体_GB2312"/>
          <w:sz w:val="24"/>
        </w:rPr>
        <w:t xml:space="preserve">基础教育课程改革的浪潮滚滚而来，新课程体系在课程功能、结构、内容、实施、评价和管理等方面都较原来的课程有了重大创新和突破，这场改革给教师带来了严峻的挑战和不可多得的机遇。然而，任何一种新观念的确立，都是对旧观念的一种变革，而变革的往往是那些我们已经驾轻就熟的东西，这对许多人来说，不是没有痛苦的。这次课程改革，不仅要改变我们千百万教师的教育观念，而且要改变他们每天都在进行着的习以为常的教学方式、教学行为，这几乎等于要改变教师已经习惯了的生活方式。因此，从这个意义上来讲，我们每一位教师都将在这场变革面前，找到自己的位置，做出自己的回答。 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[</w:t>
      </w:r>
      <w:r>
        <w:rPr>
          <w:rFonts w:ascii="楷体_GB2312" w:hAnsi="楷体_GB2312" w:cs="Arial" w:eastAsia="楷体_GB2312"/>
          <w:sz w:val="24"/>
        </w:rPr>
        <w:t>关键词</w:t>
      </w:r>
      <w:r>
        <w:rPr>
          <w:rFonts w:eastAsia="楷体_GB2312" w:cs="Arial" w:ascii="楷体_GB2312" w:hAnsi="楷体_GB2312"/>
          <w:sz w:val="24"/>
        </w:rPr>
        <w:t xml:space="preserve">] </w:t>
      </w:r>
      <w:r>
        <w:rPr>
          <w:rFonts w:ascii="楷体_GB2312" w:hAnsi="楷体_GB2312" w:cs="Arial" w:eastAsia="楷体_GB2312"/>
          <w:sz w:val="24"/>
        </w:rPr>
        <w:t>课改  教师  角色转变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新一轮课程改革是在全面推进素质教育的背景下实施的；课程改革的目标是围绕着培养人的目标来设计和确定的，强调教学过程是教师与学生积极互动、共同发展，通过对话交流，创设能引导学生主动参与的教育环境，在知识的分享中达成知识的自我构建，同时坚持宽容精神，强化理解意识，开展创造活动，重构师生关系，通过教师的价值引导与学生的自主构建，把课堂改造成为师生对话、沟通、探究的舞台。</w:t>
      </w:r>
      <w:r>
        <w:rPr>
          <w:rFonts w:ascii="宋体;SimSun" w:hAnsi="宋体;SimSun" w:cs="宋体;SimSun"/>
          <w:kern w:val="0"/>
          <w:szCs w:val="21"/>
        </w:rPr>
        <w:t>为此，作为教学活动主导的教师必须首先实现以下几个转变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从知识的传授者到学生发展的促进者——教材观的转变</w:t>
      </w:r>
      <w:r>
        <w:rPr>
          <w:rFonts w:ascii="宋体;SimSun" w:hAnsi="宋体;SimSun" w:cs="宋体;SimSun"/>
          <w:color w:val="000000"/>
          <w:kern w:val="0"/>
          <w:szCs w:val="21"/>
        </w:rPr>
        <w:t>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代教学理论认为，教学过程是师生交往、积极互动、共同发展的交互过程。在新课程实施中，“教师——教学的促进者”的角色转变并非不需要知识传授，而是需要全新意义的知识传授；故而教师在设计教学意图、教学流程图、教学目标、教学梯度时应充分考虑到如何使学生能理解、会运用、更要会创造；所以当前的课堂</w:t>
      </w:r>
      <w:r>
        <w:rPr>
          <w:rFonts w:ascii="宋体;SimSun" w:hAnsi="宋体;SimSun" w:cs="宋体;SimSun"/>
          <w:kern w:val="0"/>
          <w:szCs w:val="21"/>
        </w:rPr>
        <w:t>教学应致力于学生整体素质的提高。换句话说，教师的教学不是“教教材”，而是“用教材教”，即通过知识、技能的传授，最大限度地挖掘教材的潜能，实现培育人才的功效。作为一名化学教师，笔者认为，当前在新课程教材的使用过程中，要高度重视教材生活化的特点，针对素材过于“城市化”而高于现实的特点，善于开发利用各种丰富多彩的教学资源，缩短教材与学生现实生活的距离，真正把“用亲身体验来获取知识”的新课程改革要求落到实处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从课程教材的执行者到教育、教学创新的研究者——教学观的转变</w:t>
      </w:r>
      <w:r>
        <w:rPr>
          <w:rFonts w:ascii="宋体;SimSun" w:hAnsi="宋体;SimSun" w:cs="宋体;SimSun"/>
          <w:color w:val="000000"/>
          <w:kern w:val="0"/>
          <w:szCs w:val="21"/>
        </w:rPr>
        <w:t>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与教师之间是共生、共建的关系，新课程将推动教师教学观念的更新、教学角色的转变、教学行为的变化。事实表明，随着新课程的实施，教学情境中的问题开始大量增加，教学的复杂性加大，面对新课程带来的新问题，教师必须做出新的创造性劳动，做新课程背景下“教学行动的研究者”。针对上述问题，笔者主要采取探究性的教学策略加以应对，以化学《课程标准》确定教学目标，以互动、引导为原则制定教学策略，教学中尽管老师有指导，但坚持以学生自主探究为主，学生多是以研究小组一起学习，学生提出一连串的问题，并设想可能出现的结论，老师是“引导”加“陪读”，适时组织综合讨论分析。教学中笔者首先关注的是个体的差异，对那些泄气的、急噪的学生及时加以提醒、指导、鼓励，让他们满怀信心地完成学习任务。另一方面注重跟踪记录，总结学生成功的经验，分析失败的原因，经常对成功的同学提出新的问题，促成他们深入研究，同时我也更加注重对重要信息进行收集、归类，为今后教学和学生学习咨询的积累参考资料。实践中笔者深切体会到，教学观的转变归根结底就是要把自己放到日常教学活动的研究者、被咨询者的位置上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从学生的管理者到学生发展的引导者——学生观的转变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新课程教学的本质是以对话、交流、合作为基础的活动构建过程，</w:t>
      </w:r>
      <w:r>
        <w:rPr>
          <w:rFonts w:ascii="宋体;SimSun" w:hAnsi="宋体;SimSun" w:cs="宋体;SimSun"/>
          <w:kern w:val="0"/>
          <w:szCs w:val="21"/>
        </w:rPr>
        <w:t>教学不仅是一种教学活动方式，更是弥漫、充盈于师生之间的一种教育情境和精神氛围。对学生而言，交往意味着心态的开放，主体性的凸现，个性的张显，创造性的解放。对教师而言，交往意味着上课不是传授知识，而是一起分享理解。交往还意味着教师从传统的知识传授者转向为学生发展的服务者、促进者。可以说，在新课程环境下，创设基于师生互动、互惠和对话的教学关系，为学生个性化学习服务，就是“绿色教师”应当确立的学生观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课程背景下的化学教材，内容主要是通过各种学习情景来呈现的，相对而言知识的铺垫相对较少，学生学习知识性问题明显增多，显然把这些知识全部纳入课堂是不现实的，为此笔者树立了“为学生学习服务”的意识，建立“教师博克”，以教材内容为背景开辟“资料在线”、“生活中的化学”、“活动与探究”、“疑难点拨”等服务栏目，为学生自主学习排忧解难，实现了学生学习方式的多样化，促进了学生的发展，受到学生的欢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对新课改下的“教师”的理解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所谓“教师”是从人与自然互相依存、和睦相处的生态观点出发，其核心是——</w:t>
      </w:r>
      <w:r>
        <w:rPr>
          <w:rFonts w:ascii="宋体;SimSun" w:hAnsi="宋体;SimSun" w:cs="宋体;SimSun"/>
          <w:color w:val="000000"/>
          <w:kern w:val="0"/>
          <w:szCs w:val="21"/>
        </w:rPr>
        <w:t>主动专业成长，把自身作为一种教育资源加以开发，加强教育学习，注重教育实践，充实教育智慧，有强烈的批判精神和引领意识。</w:t>
      </w:r>
      <w:r>
        <w:rPr>
          <w:rFonts w:ascii="宋体;SimSun" w:hAnsi="宋体;SimSun" w:cs="宋体;SimSun"/>
          <w:kern w:val="0"/>
          <w:szCs w:val="21"/>
        </w:rPr>
        <w:t>在此，笔者就如何将自己打造成一名合格“教师”，从实践层面谈几点体会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注重校本课程资源开发，拓展教育新视野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本课程资源，能打通三级课程的联系，可架设起学科课程与综合实践课程的桥梁，直接为解决现实生活问题服务，为此教师必须建立新课程“绿色证书”，主动参与课程的开发，在注重与传统课程整合的同时，主动参与地方课程、校本课程的开发，挖掘社会课程资源的潜力，提升校内外课程资源的整合和转化能力，成为学生探究问题、研究学习、发展动手能力的资源，使社会课程资源有效地为化学教学服务。如，笔者在“环境保护”教学中，把“我市矿石业的发展及前景研究”作为一种课程资源来开发，提出研究性学习课题，组织学生开展课题研究，同学们通过实地考察、专题采访、采集样品、实验分析，网上资料查询，不仅对我市丰富的矿产资源分布、矿石成分有了深入的了解，而且对矿产资源的合理地利用和环境保护提出了建设性的建议，并撰写了高质量的结题报告，报告中他们就有这样的陈述：“针对我市矿石业发展中存在的突出问题，我们的建议是采取“一学一定一查、二清、三排、四治”的四项措施，一学：学习国家政策法规，对矿石企业人员进行相关政策法规教育、环境教育和可持续发展观教育。一定：制定“句容矿石业可持续发展白皮书”。一查：即查全市所有采矿企业的宕口。二清：就是清理整顿茅山，宝华山两个风景区内３６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平方公里及周边的采矿企业。三排：排查高速公路、国道、省道两侧和军事要道设施保护区可视范围内的采石企业。四治：即治理砖瓦粘土企业．强化对全市５８座砖瓦窑业、矿产资源监督管理力度，每年形成专项监管工作报告，形成矿山环境保护和综合整治的齐抓共管局面”。</w:t>
      </w:r>
    </w:p>
    <w:p>
      <w:pPr>
        <w:pStyle w:val="Normal"/>
        <w:widowControl/>
        <w:tabs>
          <w:tab w:val="clear" w:pos="420"/>
          <w:tab w:val="left" w:pos="0" w:leader="none"/>
          <w:tab w:val="left" w:pos="54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专业学习，做有学养的教师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教与学的关系中，教师的权威不是“外部强加”的，而是“内在养成”的，即教师权威不是凭借制度的力量，而是在于教师自身教学资源的丰富性，师生能否共同地分享资源。</w:t>
      </w:r>
      <w:r>
        <w:rPr>
          <w:rFonts w:ascii="宋体;SimSun" w:hAnsi="宋体;SimSun" w:cs="宋体;SimSun"/>
          <w:kern w:val="0"/>
          <w:szCs w:val="21"/>
        </w:rPr>
        <w:t>所以走在教育前沿的教师应把自身当作一种教育资源加以开发，不断学习，不断接受新知识，具备深厚的知识底蕴和扎实的业务基本功，实现厚积而薄发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此，笔者注重文字性课程资料的学习，主动参阅学科内外的科技图书、教育理论专著，进行自我评价和自我总结；主动构建个人化学实验室，补充自己实验资源库；充分利用网络信息资源，建立个人信息技术教学平台，让现代教育技术走进课堂；在完成化学教材包含的生活内容之余，关注动态更新的生活世界，主动探索化学教学“生活化”的有效途径，努力实现化学教学回归“学生生活世界”；理性构建新课标理念下的课堂教学评价标准，从化学“问题”入手，精心设计教学环节，研究调动学生主动性学习的方法和策略，努力实现课堂教学中“知识和能力”、“过程与方法”、“情感态度与价值观”的完美整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注重教学反思，保障教学改革有序进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教师的教学对象是具有独立个性的学生，而且社会的发展和知识的更新在加速，因此，教师工作要具有创造性和艺术性、新颖性和时代性。教师在教学中要不断反思，反思自己的教学理念、教学方式、教学方法，是否适合绝大多数学生，是否能让不同个性的学生有所发展，是否有利于学生能力和素质的提高。通过反思发现自己的教育教学得失，科学合理地加以扬弃，及时地调整和改变教学行为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，笔者在构建探究式化学课堂教学模式的过程中，就针对</w:t>
      </w:r>
      <w:r>
        <w:rPr>
          <w:rFonts w:ascii="宋体;SimSun" w:hAnsi="宋体;SimSun" w:cs="宋体;SimSun"/>
          <w:color w:val="000000"/>
          <w:kern w:val="0"/>
          <w:szCs w:val="21"/>
        </w:rPr>
        <w:t>时间紧缺或“拖堂”等现象进行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探究式教学模式的目标定位”的分析，结论是：</w:t>
      </w:r>
      <w:r>
        <w:rPr>
          <w:rFonts w:ascii="宋体;SimSun" w:hAnsi="宋体;SimSun" w:cs="宋体;SimSun"/>
          <w:color w:val="000000"/>
          <w:kern w:val="0"/>
          <w:szCs w:val="21"/>
        </w:rPr>
        <w:t>造成这种现象的原因是进行教学设计时，确定的探究学习目标过于庞杂，往往在一节课内要求学生完成“提出问题、作出假设、制定研究计划、执行研究计划”等多项任务。为此，我尝试调整，灵活多样地设计探究教学目标，有针对性地确定探究任务，目标既可以是完整的探究过程，也可以是一个或几个探究环节，扭转了过去那种课堂探究目标难以实现的问题。</w:t>
      </w:r>
    </w:p>
    <w:p>
      <w:pPr>
        <w:pStyle w:val="Normal"/>
        <w:widowControl/>
        <w:tabs>
          <w:tab w:val="clear" w:pos="420"/>
          <w:tab w:val="left" w:pos="0" w:leader="none"/>
          <w:tab w:val="left" w:pos="540" w:leader="none"/>
          <w:tab w:val="left" w:pos="9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实践中，笔者也深切体会到化学探究性教学，必须从让学生认知化学知识和培养创新能力为主线来开展教学活动，既不能抛开知识的学习去搞研究，也不能单纯学习知识而忽视能力、情感和创新意识的培养，这就存在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探究教学指导的适宜度问题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据前苏联教育学家果茨基的“最近发展”理论，笔者认为加强“探究教学案例”教学也不失为解决问题的一种好办法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以研促教，</w:t>
      </w:r>
      <w:r>
        <w:rPr>
          <w:rFonts w:ascii="宋体;SimSun" w:hAnsi="宋体;SimSun" w:cs="宋体;SimSun"/>
          <w:color w:val="000000"/>
          <w:kern w:val="0"/>
          <w:szCs w:val="21"/>
        </w:rPr>
        <w:t>努力实践</w:t>
      </w:r>
      <w:r>
        <w:rPr>
          <w:rFonts w:ascii="宋体;SimSun" w:hAnsi="宋体;SimSun" w:cs="宋体;SimSun"/>
          <w:kern w:val="0"/>
          <w:szCs w:val="21"/>
        </w:rPr>
        <w:t>“以学为中心”</w:t>
      </w:r>
      <w:r>
        <w:rPr>
          <w:rFonts w:ascii="宋体;SimSun" w:hAnsi="宋体;SimSun" w:cs="宋体;SimSun"/>
          <w:color w:val="000000"/>
          <w:kern w:val="0"/>
          <w:szCs w:val="21"/>
        </w:rPr>
        <w:t>的新课程教学理念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教师——教学的研究者”已经成为新课程改革的时代的要求。实践中，笔者以</w:t>
      </w:r>
      <w:r>
        <w:rPr>
          <w:rFonts w:ascii="宋体;SimSun" w:hAnsi="宋体;SimSun" w:cs="宋体;SimSun"/>
          <w:kern w:val="0"/>
          <w:szCs w:val="21"/>
        </w:rPr>
        <w:t>建构主义学习理论为指导，加强“以学为中心”</w:t>
      </w:r>
      <w:r>
        <w:rPr>
          <w:rFonts w:ascii="宋体;SimSun" w:hAnsi="宋体;SimSun" w:cs="宋体;SimSun"/>
          <w:color w:val="000000"/>
          <w:kern w:val="0"/>
          <w:szCs w:val="21"/>
        </w:rPr>
        <w:t>的研究性教学实践，努力实现自己“</w:t>
      </w:r>
      <w:r>
        <w:rPr>
          <w:rFonts w:ascii="宋体;SimSun" w:hAnsi="宋体;SimSun" w:cs="宋体;SimSun"/>
          <w:kern w:val="0"/>
          <w:szCs w:val="21"/>
        </w:rPr>
        <w:t>绿色教师”的理念。</w:t>
      </w:r>
      <w:r>
        <w:rPr>
          <w:rFonts w:ascii="宋体;SimSun" w:hAnsi="宋体;SimSun" w:cs="宋体;SimSun"/>
          <w:bCs/>
          <w:kern w:val="0"/>
          <w:szCs w:val="21"/>
        </w:rPr>
        <w:t>参加</w:t>
      </w:r>
      <w:r>
        <w:rPr>
          <w:rFonts w:ascii="宋体;SimSun" w:hAnsi="宋体;SimSun" w:cs="宋体;SimSun"/>
          <w:kern w:val="0"/>
          <w:szCs w:val="21"/>
        </w:rPr>
        <w:t>全国教育科学“十五”规划重点课题《以科学探究为核心的科学教育教学策略研究》的课题研究，主持了分课题《</w:t>
      </w:r>
      <w:r>
        <w:rPr>
          <w:rFonts w:ascii="宋体;SimSun" w:hAnsi="宋体;SimSun" w:cs="宋体;SimSun"/>
          <w:bCs/>
          <w:kern w:val="0"/>
          <w:szCs w:val="21"/>
        </w:rPr>
        <w:t>运用现代技术优化课堂教学策略研究</w:t>
      </w:r>
      <w:r>
        <w:rPr>
          <w:rFonts w:ascii="宋体;SimSun" w:hAnsi="宋体;SimSun" w:cs="宋体;SimSun"/>
          <w:kern w:val="0"/>
          <w:szCs w:val="21"/>
        </w:rPr>
        <w:t>》的研究。研究中，</w:t>
      </w:r>
      <w:r>
        <w:rPr>
          <w:rFonts w:ascii="宋体;SimSun" w:hAnsi="宋体;SimSun" w:cs="宋体;SimSun"/>
          <w:bCs/>
          <w:kern w:val="0"/>
          <w:szCs w:val="21"/>
        </w:rPr>
        <w:t>确立了“以学为中心”的多媒体辅助设计思想，进行了化学“课件”和“</w:t>
      </w:r>
      <w:r>
        <w:rPr>
          <w:rFonts w:ascii="宋体;SimSun" w:hAnsi="宋体;SimSun" w:cs="宋体;SimSun"/>
          <w:kern w:val="0"/>
          <w:szCs w:val="21"/>
        </w:rPr>
        <w:t>积件”设计。设计前，首先对这两种辅助手段进行科学定位，把“课件”定位为一堂课的教学软件，而把“积件”定位为为了解决教学中的某一类问题而设计的实验图形、反应的机理动画、工业生产过程的电影等等。“课件”的基本模式有练习型、指导型、咨询型、模拟型、游戏型、问题求解型、发现学习型等。但无论哪种类型的课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力求做到教学内容和教学策略两大信息的有机结合。“积件”力求从课件的经验中发展出来，根据新课程教材使用的需要，设计为一种教学信息和教学处理策略库与工作平台，使之成为新一代的教学软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件和积件的介入，为化学教学注入了新鲜血液并带来了活力，有效地化解了学生的“学习障碍”。利用计算机技术对图形的高超处理能力，化化学抽象为具体，变静态为动态，将微观的化学反应过程进行宏观模拟，把宏大化工生产场景作缩微处理，对瞬变进行定格分析，化枯燥为生动。学生抽象思维的障碍、逻辑思维的障碍、语言表达的障碍被计算机技术的功能下被打通了、降解了、消失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信息技术与化学教学不断整合，提供了图文并茂、丰富多彩的人机交互式学习环境，学生开始按照自己的学习基础、学习兴趣来选择所要学习的内容和适合自己水平的练习，学生主动参与学习的空间拓展了，学生的主动性、积极性的发挥创造了良好的条件，进一步体现出学生学习的主体作用，增强了学生的学习兴趣，激发了学生的求知欲望。本人也体验到了</w:t>
      </w:r>
      <w:r>
        <w:rPr>
          <w:rFonts w:ascii="宋体;SimSun" w:hAnsi="宋体;SimSun" w:cs="宋体;SimSun"/>
          <w:color w:val="000000"/>
          <w:kern w:val="0"/>
          <w:szCs w:val="21"/>
        </w:rPr>
        <w:t>新课程环境下做一个“绿色教师”应当具备的信息技术素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结束语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新课程环境下的教师</w:t>
      </w:r>
      <w:r>
        <w:rPr>
          <w:rFonts w:ascii="宋体;SimSun" w:hAnsi="宋体;SimSun" w:cs="宋体;SimSun"/>
          <w:kern w:val="0"/>
          <w:szCs w:val="21"/>
        </w:rPr>
        <w:t>的追求，一方面是自我反思、开发、整合和利用能力，把自身当作一种教育资源来开发；另一方面是，不仅让学生获得知识，还要让学生获得能力，更要让每一位学生拥有一种孜孜以求的探究精神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文献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普通高中化学课程标准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国家化学课程标准解读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朱慕菊主编：走进新课程——与课程实施者的对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余文森：新课程教学改革的成绩与问题反思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课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教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4:00Z</dcterms:created>
  <dc:creator>软件仓库</dc:creator>
  <dc:description/>
  <dc:language>en-US</dc:language>
  <cp:lastModifiedBy>ggg</cp:lastModifiedBy>
  <dcterms:modified xsi:type="dcterms:W3CDTF">2007-03-08T23:58:00Z</dcterms:modified>
  <cp:revision>10</cp:revision>
  <dc:subject/>
  <dc:title/>
</cp:coreProperties>
</file>