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新课改的思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二中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齐庆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教学双边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新课改的形式下，课堂教学一是要给学生充分的思考空间，体现课堂的民主气氛，人人都参与。二是要重视学生的问题，尊重他们的权力。三是要鼓励学生大胆质疑，敢于思索、敢于创新的精神。四是多给学生一点自由思考的时间，引导他们主动来寻找问题、探讨问题和解决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师生巧妙融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陶行知用四块糖果教育学生</w:t>
      </w:r>
    </w:p>
    <w:p>
      <w:pPr>
        <w:pStyle w:val="Normal"/>
        <w:rPr>
          <w:sz w:val="28"/>
        </w:rPr>
      </w:pPr>
      <w:r>
        <w:rPr>
          <w:sz w:val="28"/>
        </w:rPr>
        <w:t>一块：奖励他按时到了校长室门口；可校长自己却迟到</w:t>
      </w:r>
    </w:p>
    <w:p>
      <w:pPr>
        <w:pStyle w:val="Normal"/>
        <w:rPr>
          <w:sz w:val="28"/>
        </w:rPr>
      </w:pPr>
      <w:r>
        <w:rPr>
          <w:sz w:val="28"/>
        </w:rPr>
        <w:t>二块：奖励你，是因为我不让你打人，你立即停手，你尊重我</w:t>
      </w:r>
    </w:p>
    <w:p>
      <w:pPr>
        <w:pStyle w:val="Normal"/>
        <w:rPr>
          <w:sz w:val="28"/>
        </w:rPr>
      </w:pPr>
      <w:r>
        <w:rPr>
          <w:sz w:val="28"/>
        </w:rPr>
        <w:t>三块：奖励你为打抱不平而砸男生，你正直善良</w:t>
      </w:r>
    </w:p>
    <w:p>
      <w:pPr>
        <w:pStyle w:val="Normal"/>
        <w:rPr>
          <w:sz w:val="28"/>
        </w:rPr>
      </w:pPr>
      <w:r>
        <w:rPr>
          <w:sz w:val="28"/>
        </w:rPr>
        <w:t>四块：奖励你能正确地认识错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提高业务水平途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促进教学水平提高的主要因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经验的积累、扩展知识面、进修提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改实验、准备观摩课、老教师指导、不断创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课堂教学艺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目标：学生进步我提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步骤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上课时，我拿着笔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讲课时，我竖着耳朵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练习时，我睁大眼睛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讨论时，我敞开胸怀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谈想法，爱你没商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备课要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备课三步曲</w:t>
      </w:r>
    </w:p>
    <w:p>
      <w:pPr>
        <w:pStyle w:val="Normal"/>
        <w:rPr>
          <w:sz w:val="28"/>
        </w:rPr>
      </w:pPr>
      <w:r>
        <w:rPr>
          <w:sz w:val="28"/>
        </w:rPr>
        <w:t>一步：有它（教材）没我</w:t>
      </w:r>
    </w:p>
    <w:p>
      <w:pPr>
        <w:pStyle w:val="Normal"/>
        <w:rPr>
          <w:sz w:val="28"/>
        </w:rPr>
      </w:pPr>
      <w:r>
        <w:rPr>
          <w:sz w:val="28"/>
        </w:rPr>
        <w:t>二步：有我有它</w:t>
      </w:r>
    </w:p>
    <w:p>
      <w:pPr>
        <w:pStyle w:val="Normal"/>
        <w:rPr>
          <w:sz w:val="28"/>
        </w:rPr>
      </w:pPr>
      <w:r>
        <w:rPr>
          <w:sz w:val="28"/>
        </w:rPr>
        <w:t>三步：有我没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学习与管理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精读一本好书，反思更新教育观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一次文化考试，反思更新知识体系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节课写一段教学后记，反思更新教学方法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期末撰写一篇教学小结，进行综合反思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期末前举办一次教学交流，进行集体反思。</w:t>
      </w:r>
    </w:p>
    <w:p>
      <w:pPr>
        <w:pStyle w:val="Normal"/>
        <w:rPr>
          <w:sz w:val="28"/>
        </w:rPr>
      </w:pPr>
      <w:r>
        <w:rPr>
          <w:sz w:val="28"/>
        </w:rPr>
        <w:t>七、何为“校本”？</w:t>
      </w:r>
    </w:p>
    <w:p>
      <w:pPr>
        <w:pStyle w:val="Normal"/>
        <w:rPr>
          <w:sz w:val="28"/>
        </w:rPr>
      </w:pPr>
      <w:r>
        <w:rPr>
          <w:sz w:val="28"/>
        </w:rPr>
        <w:t>在学校中、基于学校、为了学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.</w:t>
      </w:r>
      <w:r>
        <w:rPr>
          <w:sz w:val="28"/>
        </w:rPr>
        <w:t>学校自身的问题，要由学校的人来解决。问题要由学校校长和教师共同探讨、分析后解决，所形成的解决的诸种方案要在学习中加以有效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.</w:t>
      </w:r>
      <w:r>
        <w:rPr>
          <w:sz w:val="28"/>
        </w:rPr>
        <w:t>从学校的实际出发，所组织的各种培训、所展开的各类研究、所设计的各门课程，都应充分考虑学校的实际，挖掘学校存在的潜力，让学校的资源更充分地利用起来，让学校的生命活力释放得更彻底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要以改进学校的实践、解决学校面临的问题为指向。</w:t>
      </w:r>
    </w:p>
    <w:p>
      <w:pPr>
        <w:pStyle w:val="Normal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今天的理想课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先是学生喜欢、师生关系融洽、教师与学生平等相处的课堂，是面向全体学生，不歧视差生的课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次是课堂教学与生活实际联系起来的课堂，这样的课堂教师有扎实的基本功，课堂上能随机应变，能应付出现的各种局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是课堂上学生思维活跃，能想出高质量的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是教学环境宽松，学生敢说话、敢想问题，并且能想出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</w:t>
      </w:r>
      <w:r>
        <w:rPr>
          <w:sz w:val="28"/>
        </w:rPr>
        <w:t>.</w:t>
      </w:r>
      <w:r>
        <w:rPr>
          <w:sz w:val="28"/>
        </w:rPr>
        <w:t>开拓公开课课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探究式公开课课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信息技术与学科教学整合评优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素质教育评优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名优献艺课</w:t>
      </w:r>
      <w:r>
        <w:rPr>
          <w:sz w:val="28"/>
        </w:rPr>
        <w:t>]</w:t>
      </w:r>
    </w:p>
    <w:p>
      <w:pPr>
        <w:pStyle w:val="TextBodyIndent"/>
        <w:rPr/>
      </w:pPr>
      <w:r>
        <w:rPr/>
        <w:t>学无止境，新生事物需要我们探讨、尝试、创造，教学研究将永远是摆在我们每位教师面前的一项重要课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279" w:firstLine="532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9"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9:00Z</dcterms:created>
  <dc:creator>js37</dc:creator>
  <dc:description/>
  <dc:language>en-US</dc:language>
  <cp:lastModifiedBy>fang</cp:lastModifiedBy>
  <dcterms:modified xsi:type="dcterms:W3CDTF">2007-03-09T03:23:00Z</dcterms:modified>
  <cp:revision>5</cp:revision>
  <dc:subject/>
  <dc:title>关于新课改的思考</dc:title>
</cp:coreProperties>
</file>