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改中信息技术教师要重视学生的“人文教育”</w:t>
      </w:r>
    </w:p>
    <w:p>
      <w:pPr>
        <w:pStyle w:val="Normal"/>
        <w:rPr/>
      </w:pPr>
      <w:r>
        <w:rPr>
          <w:rFonts w:eastAsia="Times New Roman"/>
        </w:rPr>
        <w:t xml:space="preserve">                                                                </w:t>
      </w:r>
      <w:r>
        <w:rPr/>
        <w:t>赵任飞</w:t>
      </w:r>
    </w:p>
    <w:p>
      <w:pPr>
        <w:pStyle w:val="Normal"/>
        <w:ind w:firstLine="420"/>
        <w:rPr/>
      </w:pPr>
      <w:r>
        <w:rPr/>
        <w:t>高中信息技术新课标中提到“技术是人类文化财富的一种积累形式。任何技术在凝结一定的原理和方法、体现科学性的同时，都携带着丰富的文化信息、体现着一定的人文特性。技术课程不仅用技术内在的神秘感、创造性和独特力量吸引学生的参与，而且用技术所蕴藏的艺术感、文化性、道德责任打动学生的心灵。”在教学中信息技术课程的情感态度与价值观应体现在“让学生体验信息技术蕴涵的文化内涵，激发和保持对信息技术的求知欲，形成积极主动地学习和使用信息技术、参与信息活动的态度；能辨证地认识信息技术对社会发展、科技进步和日常生活学习的影响；能理解并遵守与信息活动相关的伦理道德与法律法规，负责任地、安全地、健康地使用信息技术。”由此可见，新课标中强调信息技术教学不仅仅是单一的技术知识传授，而应该渗透着对学生人文精神的培养。结合这一观点，联系目前的社会实际以及信息技术教学中存在的问题谈谈自己的一点体会。</w:t>
      </w:r>
    </w:p>
    <w:p>
      <w:pPr>
        <w:pStyle w:val="Normal"/>
        <w:ind w:firstLine="482"/>
        <w:rPr>
          <w:b/>
          <w:b/>
          <w:sz w:val="24"/>
        </w:rPr>
      </w:pPr>
      <w:r>
        <w:rPr>
          <w:b/>
          <w:sz w:val="24"/>
        </w:rPr>
        <w:t>一、</w:t>
      </w:r>
      <w:r>
        <w:rPr>
          <w:rFonts w:eastAsia="Times New Roman"/>
          <w:b/>
          <w:sz w:val="24"/>
        </w:rPr>
        <w:t xml:space="preserve"> </w:t>
      </w:r>
      <w:r>
        <w:rPr>
          <w:b/>
          <w:sz w:val="24"/>
        </w:rPr>
        <w:t>我们面临的现实问题与挑战</w:t>
      </w:r>
    </w:p>
    <w:p>
      <w:pPr>
        <w:pStyle w:val="Normal"/>
        <w:rPr/>
      </w:pPr>
      <w:r>
        <w:rPr/>
        <w:t>　　随着各地中小学信息技术必修课的开设，我们的信息技术教育教会了学生能够熟练操作计算机和应用网络获取信息资源的技能，为他们打开了选择学习资源的自由之门。但我们也清楚地看到计算机网络技术在为学生的学习提供各种各样帮助的同时，也给学生的学习带来了不少挑战：有选择自由权的学生应该选择什么资源？可以选择什么资源？应该怎样运用资源？这是许多学校教育没有充分重视的问题，教师不能为学生进行有效的引导，于是孩子们面对茫茫的网络，经常迷失了方向，他们无法正确理解自己的责任，无法进行自我管理，无法克服网络孤独感，由此导致了一系列青少年网络问题：有的学生整日沉迷于网络的“虚拟世界”，荒废了学业，身心受到很大的伤害；有的学生留恋于网络游戏，甚至找周围的同学进行模拟演练，伤人致死；有的学生热衷于在互联网上聊天，宣泄自己孤独的情感；更甚者进入色情网站，所有这些都很大程度上影响了孩子的生理和心理安全。于是，许多家长和学校又蜂拥而上反对上网，有的甚至“谈网色变”，而更有甚者，将学校花巨资建立的校园网暂停使用。面对这种现象我们不得不进行反思：网络真的是个问题的空间吗？我们真的能永远回避网络吗？</w:t>
      </w:r>
    </w:p>
    <w:p>
      <w:pPr>
        <w:pStyle w:val="Normal"/>
        <w:rPr/>
      </w:pPr>
      <w:r>
        <w:rPr/>
        <w:t>　　我想答案应该是否定的。互联网技术的出现是人类应用技术发展的必然趋势，而且它不论现在还是将来都会对我们的生活、学习、工作产生巨大的影响，我们是无法回避它的。而从另一方面考虑，网络真的是弊大于利吗？的确，在我国许多青少年上网没有目的，常常沉迷于刚才所说的现象中，但另一个现象也应引起我们的注意：在美国从幼儿园起就让孩子接触网络，而且有数据表明美国的青少年上网查阅资料、完成课题的占了一半以上，玩游戏的仅占少数。显然，网络本身并没有错，学生本身也没有错，而问题出在我们教育工作者、以及家长的有效引导上，我们的教师在教学中把太多关注放在学生对于信息技术本身的掌握，而忽略了技术教育中的“人文关怀”。</w:t>
      </w:r>
    </w:p>
    <w:p>
      <w:pPr>
        <w:pStyle w:val="Normal"/>
        <w:rPr>
          <w:b/>
          <w:b/>
          <w:sz w:val="24"/>
        </w:rPr>
      </w:pPr>
      <w:r>
        <w:rPr>
          <w:b/>
          <w:sz w:val="24"/>
        </w:rPr>
        <w:t>二、信息技术教师应该担负起培养学生“人文精神”的重任</w:t>
      </w:r>
    </w:p>
    <w:p>
      <w:pPr>
        <w:pStyle w:val="Normal"/>
        <w:rPr/>
      </w:pPr>
      <w:r>
        <w:rPr/>
        <w:t>　　有的观点认为网络道德应该归属于学校的德育教育，这点我们认同，但是作为直接传授给学生技术的信息技术教师难道没有义务吗？我认为在我们实际课堂教学中的言传身教会比空洞的理论说教更为有效，而且这也是我们新课改中要求的内容。</w:t>
      </w:r>
    </w:p>
    <w:p>
      <w:pPr>
        <w:pStyle w:val="Normal"/>
        <w:rPr/>
      </w:pPr>
      <w:r>
        <w:rPr/>
        <w:t>　　信息技术教育决不是单一的工具教学，因为工具的使用是由人来决定的，只有“人”以及人的“思想”才是行为动力的真正“驱动器”。例如我们现在所处的网络时代，人的精神生活的某些方面需要科技工具和人文精神的同时介入。如网上聊天、娱乐、宣泄情感等都是与现实世界的人文精神紧密相联的；如果将网络视作单纯的工具而剥夺其所附丽的人文因素，如果将网络空间视作纯粹的“虚拟世界”，而脱离现实的生活世界，那么只会导致人文精神的堕落乃至人性的异化。</w:t>
      </w:r>
    </w:p>
    <w:p>
      <w:pPr>
        <w:pStyle w:val="Normal"/>
        <w:rPr/>
      </w:pPr>
      <w:r>
        <w:rPr/>
        <w:t>　　因此，我们教育的价值应该体现在对于人的培养，体现在有利于学生的心理与生理健康，增进学生的生活幸福感与充实感。我们信息技术教育的评价标准除了考虑所有学生应用技术能力的提高，还应该检验学生“怎样应用工具”和“用信息工具干什么”。也就是说，在我们的信息技术教学中应该在对学生进行信息知识与信息技能的培养的基础上，使学生明确什么是手段、什么是工具、什么是目的，以及如何利用手段与工具达到自己的目标。我们信息技术教师应该注重教学中的技术教育与人文教育的并举，要担负起培养学生“人文精神”的重任。</w:t>
      </w:r>
    </w:p>
    <w:p>
      <w:pPr>
        <w:pStyle w:val="Normal"/>
        <w:rPr>
          <w:b/>
          <w:b/>
          <w:sz w:val="24"/>
        </w:rPr>
      </w:pPr>
      <w:r>
        <w:rPr>
          <w:b/>
          <w:sz w:val="24"/>
        </w:rPr>
        <w:t>三、信息技术教育中培养学生人文精神的几种途径</w:t>
      </w:r>
    </w:p>
    <w:p>
      <w:pPr>
        <w:pStyle w:val="Normal"/>
        <w:rPr/>
      </w:pPr>
      <w:r>
        <w:rPr/>
        <w:t>　　</w:t>
      </w:r>
      <w:r>
        <w:rPr/>
        <w:t>1</w:t>
      </w:r>
      <w:r>
        <w:rPr/>
        <w:t>、</w:t>
      </w:r>
      <w:r>
        <w:rPr>
          <w:rFonts w:eastAsia="Times New Roman"/>
        </w:rPr>
        <w:t xml:space="preserve"> </w:t>
      </w:r>
      <w:r>
        <w:rPr/>
        <w:t>在任务驱动教学模式中，采用主题或专题的形式有目的地开展教学，使学生能辨证地看待信息技术对我们社会、生活的影响。例如，在</w:t>
      </w:r>
      <w:r>
        <w:rPr/>
        <w:t>WORD</w:t>
      </w:r>
      <w:r>
        <w:rPr/>
        <w:t>的综合练习课中，可以布置给学生有关网络与人类方面的课题，让学生以调查报告、宣传小报等形式进行展示研究成果。在介绍计算机病毒知识时，可以就“杀毒软件可以查、杀掉所有病毒吗？”，“我国知名的反病毒软件公司有哪些？他们之间竞争对于消费者有影响吗？”等问题展开讨论，必要时给出一些网络导航，让学生自己去查找信息，自己去分析问题，进行辩论，得出结论。总之，我们要使学生一方面认识到信息技术会给我们的学习带来巨大的方便，另一方面认识到网络中包含的信息量巨大，我们要有主题、有目的地使用网络，让网络成为我们学习不可缺少的助手，而不要使自己成为网络的奴隶。</w:t>
      </w:r>
    </w:p>
    <w:p>
      <w:pPr>
        <w:pStyle w:val="Normal"/>
        <w:ind w:firstLine="315"/>
        <w:rPr/>
      </w:pPr>
      <w:r>
        <w:rPr/>
        <w:t>2</w:t>
      </w:r>
      <w:r>
        <w:rPr/>
        <w:t>、</w:t>
      </w:r>
      <w:r>
        <w:rPr>
          <w:rFonts w:eastAsia="Times New Roman"/>
        </w:rPr>
        <w:t xml:space="preserve"> </w:t>
      </w:r>
      <w:r>
        <w:rPr/>
        <w:t>在教授学生技术的同时，我们要有意识地渗透道德规范教育与品行教育。在制作作品时要有版权所有标志，引用的文字、材料要注明出处。就技术而言，这是一个极为简单的操作，但是我想它规范了我一生的版权意识以及负责任地使用信息。由此我想到：信息技术教师是学生在学习技术时最直接的影响者，如果我们能在教学中以亲身行动、言语激励等方式感化、影响学生，用自己的人格魅力去引导学生，可能会取得意想不到的效果。例如，在讲</w:t>
      </w:r>
      <w:r>
        <w:rPr/>
        <w:t>WORD</w:t>
      </w:r>
      <w:r>
        <w:rPr/>
        <w:t>这一软件中，我们可以提出为什么作为一个有着五千年文化历史的中国，不能设计出一个像美国微软公司这样的全世界通用标准的办公软件，作为新时代的学生，我们应该怎么做。短短的几句话，即可以增强学生的民族自尊心，又调动学生的求知欲。</w:t>
      </w:r>
    </w:p>
    <w:p>
      <w:pPr>
        <w:pStyle w:val="Normal"/>
        <w:ind w:firstLine="210"/>
        <w:rPr/>
      </w:pPr>
      <w:r>
        <w:rPr/>
        <w:t>3</w:t>
      </w:r>
      <w:r>
        <w:rPr/>
        <w:t>、</w:t>
      </w:r>
      <w:r>
        <w:rPr>
          <w:rFonts w:eastAsia="Times New Roman"/>
        </w:rPr>
        <w:t xml:space="preserve"> </w:t>
      </w:r>
      <w:r>
        <w:rPr/>
        <w:t>使用校园网，通过过滤技术或建立局域网站让学生从原来的无限上网变为有限上网。信息技术教师可以将过滤的网上内容发布到局域网上，或者在局域网中设置网站超级链接，这样既能有效控制，又能让学生不断感受网上资源的丰富。有利于更好的利用网络资源丰富自己的知识技能。真正把网络与学习相结合，走出网络的“迷茫误区</w:t>
      </w:r>
      <w:r>
        <w:rPr/>
        <w:t>”</w:t>
      </w:r>
      <w:r>
        <w:rPr/>
        <w:t>。</w:t>
      </w:r>
    </w:p>
    <w:p>
      <w:pPr>
        <w:pStyle w:val="Normal"/>
        <w:ind w:firstLine="210"/>
        <w:rPr/>
      </w:pPr>
      <w:r>
        <w:rPr/>
      </w:r>
    </w:p>
    <w:p>
      <w:pPr>
        <w:pStyle w:val="Normal"/>
        <w:ind w:firstLine="210"/>
        <w:rPr/>
      </w:pPr>
      <w:r>
        <w:rPr/>
      </w:r>
    </w:p>
    <w:p>
      <w:pPr>
        <w:pStyle w:val="Normal"/>
        <w:ind w:firstLine="210"/>
        <w:rPr/>
      </w:pPr>
      <w:r>
        <w:rPr/>
        <w:t>总之，在新课改中信息技术教师任重道远，我们不仅要积极参与学校的信息技术与课程的整合，同时还要利足与本职岗位工作，作好学生的信息技术教学工作，重视学生的人文精神教育，更好的发挥信息技术教师的岗位职能。</w:t>
      </w:r>
    </w:p>
    <w:p>
      <w:pPr>
        <w:pStyle w:val="Normal"/>
        <w:rPr/>
      </w:pPr>
      <w:r>
        <w:rPr/>
      </w:r>
    </w:p>
    <w:p>
      <w:pPr>
        <w:pStyle w:val="Normal"/>
        <w:rPr/>
      </w:pPr>
      <w:r>
        <w:rPr/>
        <w:t>参考文献：</w:t>
      </w:r>
    </w:p>
    <w:p>
      <w:pPr>
        <w:pStyle w:val="Normal"/>
        <w:rPr/>
      </w:pPr>
      <w:r>
        <w:rPr/>
        <w:t>[1]</w:t>
      </w:r>
      <w:r>
        <w:rPr/>
        <w:t>、普通高中信息技术课程标准</w:t>
      </w:r>
    </w:p>
    <w:p>
      <w:pPr>
        <w:pStyle w:val="Normal"/>
        <w:rPr/>
      </w:pPr>
      <w:r>
        <w:rPr/>
        <w:t>[2]</w:t>
      </w:r>
      <w:r>
        <w:rPr/>
        <w:t>、新课程标准背景下对高中信息技术课教学的思考</w:t>
      </w:r>
      <w:r>
        <w:rPr>
          <w:rFonts w:eastAsia="Times New Roman"/>
        </w:rPr>
        <w:t xml:space="preserve">   </w:t>
      </w:r>
      <w:r>
        <w:rPr/>
        <w:t>陈阳</w:t>
      </w:r>
    </w:p>
    <w:p>
      <w:pPr>
        <w:pStyle w:val="Normal"/>
        <w:rPr/>
      </w:pPr>
      <w:r>
        <w:rPr/>
        <w:t>[3]</w:t>
      </w:r>
      <w:r>
        <w:rPr/>
        <w:t>、信息技术课堂教学中的人文教育</w:t>
      </w:r>
      <w:r>
        <w:rPr>
          <w:rFonts w:eastAsia="Times New Roman"/>
        </w:rPr>
        <w:t xml:space="preserve">      </w:t>
      </w:r>
      <w:r>
        <w:rPr/>
        <w:t>陈志强</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如何界定信息技术课的课程价值》        苗逢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58:00Z</dcterms:created>
  <dc:creator>zhao</dc:creator>
  <dc:description/>
  <cp:keywords/>
  <dc:language>en-US</dc:language>
  <cp:lastModifiedBy>zhao</cp:lastModifiedBy>
  <dcterms:modified xsi:type="dcterms:W3CDTF">2007-03-01T03:06:00Z</dcterms:modified>
  <cp:revision>8</cp:revision>
  <dc:subject/>
  <dc:title>新近出台的高中信息技术课标中提到“技术是人类文化财富的一种积累形式</dc:title>
</cp:coreProperties>
</file>