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43"/>
        <w:jc w:val="left"/>
        <w:rPr/>
      </w:pPr>
      <w:r>
        <w:rPr>
          <w:rFonts w:ascii="宋体;SimSun" w:hAnsi="宋体;SimSun"/>
          <w:b/>
          <w:bCs/>
          <w:kern w:val="0"/>
          <w:sz w:val="28"/>
          <w:szCs w:val="28"/>
          <w:lang w:val="zh-CN"/>
        </w:rPr>
        <w:t>关于</w:t>
      </w:r>
      <w:r>
        <w:rPr>
          <w:rFonts w:ascii="宋体;SimSun" w:hAnsi="宋体;SimSun"/>
          <w:b/>
          <w:bCs/>
          <w:kern w:val="0"/>
          <w:sz w:val="28"/>
          <w:szCs w:val="28"/>
          <w:lang w:val="zh-CN"/>
        </w:rPr>
        <w:t>“</w:t>
      </w:r>
      <w:r>
        <w:rPr>
          <w:rFonts w:ascii="宋体;SimSun" w:hAnsi="宋体;SimSun"/>
          <w:b/>
          <w:bCs/>
          <w:kern w:val="0"/>
          <w:sz w:val="28"/>
          <w:szCs w:val="28"/>
          <w:lang w:val="zh-CN"/>
        </w:rPr>
        <w:t>高中物理新课程的教学实施和教师专业发展</w:t>
      </w:r>
      <w:r>
        <w:rPr>
          <w:rFonts w:ascii="宋体;SimSun" w:hAnsi="宋体;SimSun"/>
          <w:b/>
          <w:bCs/>
          <w:kern w:val="0"/>
          <w:sz w:val="28"/>
          <w:szCs w:val="28"/>
          <w:lang w:val="zh-CN"/>
        </w:rPr>
        <w:t>”</w:t>
      </w:r>
      <w:r>
        <w:rPr>
          <w:rFonts w:ascii="宋体;SimSun" w:hAnsi="宋体;SimSun"/>
          <w:b/>
          <w:bCs/>
          <w:kern w:val="0"/>
          <w:sz w:val="28"/>
          <w:szCs w:val="28"/>
          <w:lang w:val="zh-CN"/>
        </w:rPr>
        <w:t>的几点思考</w:t>
      </w:r>
      <w:r>
        <w:rPr>
          <w:rFonts w:ascii="宋体;SimSun" w:hAnsi="宋体;SimSun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宋体;SimSun" w:hAnsi="宋体;SimSun"/>
          <w:b/>
          <w:b/>
          <w:bCs/>
          <w:kern w:val="0"/>
          <w:sz w:val="24"/>
          <w:szCs w:val="28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8"/>
          <w:lang w:val="zh-CN"/>
        </w:rPr>
      </w:r>
    </w:p>
    <w:p>
      <w:pPr>
        <w:pStyle w:val="Normal"/>
        <w:autoSpaceDE w:val="false"/>
        <w:ind w:firstLine="72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56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物理组</w:t>
      </w:r>
      <w:r>
        <w:rPr>
          <w:rFonts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>张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高中物理是普通高中科学学习领域一门基础课程，与九年义务教育物理相衔接，旨在进一步提高学生的科学素养。高中物理课程有助于学生继续学习基本的物理知识和技能；体验科学探究课程，了解科学研究方法；增强创新意识和实践能力，发展探索自然，理解自然的兴趣和热情；认识物理学对科技进步以及文化、经济和社会发展的影响；为终身发展，形成科学世界观和科学价值观打下基础，为了达到上述目的，本高中物理课程由</w:t>
      </w:r>
      <w:r>
        <w:rPr>
          <w:rFonts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/>
          <w:kern w:val="0"/>
          <w:sz w:val="24"/>
          <w:lang w:val="zh-CN"/>
        </w:rPr>
        <w:t>个模块构成，其中物理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和物理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为共同必修模块，其余为选修模块。我认为模块课程和现行课程有如下几个方面的区别：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、模块课程注重基础性、体现选择性、差异性。共同必修模块介绍了物理学中最基本、最重要的知识，它是学习选修模块的基础，要求全体学生必修，从中体会物理学特点和研究方法。同时又根据学生的兴趣、爱好以及今后发展提供了多个选修模块，体现了选择性、差异性，尊重学生的个体差异，更加人性化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、体现课程的时代性、发展性，加强了与学生生活、现代社会及科技发展的联系，反映当代科学技术发展的重要性和新的科学思想，关注物理学的技术应用所带来的社会问题，培养学生的社会参与意识和对社会负责任的态度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、注重自主学习，提倡教学方式多样化。学生能计划并调控自己的学习过程，通过自己的努力能解决学习中遇到的一些物理问题，有一定的自主学习能力，强调培养学生科学探究能力，改变单一课堂教学模式，提倡教学形式多样化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/>
          <w:kern w:val="0"/>
          <w:sz w:val="24"/>
          <w:lang w:val="zh-CN"/>
        </w:rPr>
        <w:t>、改变单一以分数为标准的评价方式，重视学习过程的评价，不以考试结果作为唯一的评价依据，把学生在活动、实验、制作、探究等方面的表现纳入评价范围，不以书面考试为唯一的评价方式，倡导客观记录学生学习过程的具体事实，不过分强调评价的标准化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　　教师在实施新课程过程中，可能会有如下几点困惑：一是教师的知识面，专业化很难适应新课程的要求，新课程中突出了物理学和日常生活、生产、技术及现代科技的联系，这些都是教师不熟悉，所以在校本研训中，教师要加强学习，学校方面要加大教师培训的力度，特别是请专家来开一些教师专业化方面讲座。二是新课程的理念和高考是否相符合，如果二者不能很好地符合，我想将新课程深入、坚持不去会很困难，说不定又要回到原来的老路上来。三是这种模块教学方式，各学科的协调问题，如物理选修模块中用到的数学知识，学生是否学习过。四是新课程下的教研活动要突出高效、实用的原则，应重点研究怎样让教师尽快地转变教育观点，怎样把握各模块的教学要求，采用什么办法尽快地使学生能主动搞好学习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04:00Z</dcterms:created>
  <dc:creator>xsj</dc:creator>
  <dc:description/>
  <dc:language>en-US</dc:language>
  <cp:lastModifiedBy>xsj</cp:lastModifiedBy>
  <dcterms:modified xsi:type="dcterms:W3CDTF">2007-03-09T07:04:00Z</dcterms:modified>
  <cp:revision>2</cp:revision>
  <dc:subject/>
  <dc:title>关于“高中物理新课程的教学实施和教师专业发展”的几点思考 </dc:title>
</cp:coreProperties>
</file>