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谈“问题解决”教学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培养学生创新精神与实践能力的基本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多年来，国际教育界为提高教学质量，培养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新型人才，不断探索教学方法的改革。先后曾实验了多种教学方法，但大多未能得到国际认可。但是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从美国兴起的“以问题解决为核心的课堂教学”，不仅在美国作为具有战略意义的教学改革被广泛推广，而且在世界教育界引起广泛影响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什么是“问题解决”教学法？它是指：教师为学生创设多样的实际情境，激励学生独立探索，促使他们能够提出一定数量的、高质量的问题，启发培养学生多向思维的意识及习惯，并使学生认识到解决问题的途径不是单一的，其答案也可能不是惟一的，而是多样的，即开放式的。“问题解决”不同于课堂提问，特别是与苏联的问题教学方法具有根本性的区别。苏联的问题教学方法是教师提问，学生回答。对话式固然比单纯讲授有所进步，但是学生们仍然处于被动状态。他们并不清楚这些问题是从哪儿来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问题解决”教学方法具有四个环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个环节为：教师创设多种情境，激发学生强烈的好奇心和探索愿望，从而，学生有可能自发地提出各种各样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创设的情境越是新颖，越具有强烈的对比度，学生的注意力就越容易被吸引，感觉就会越敏锐、强烈，越容易诱发他们的好奇心，从而产生探索的强烈愿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示例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位美国小学教师在自然课上，向学生展示许多晶莹、透明的玻璃珠照片。照片吸引了每个孩子的目光。这时她问：“谁知道这些美丽的玻璃球是从哪儿来的？”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宝石商店买来的。”一些孩子回答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她却笑着说：“不对。这是我们的登月宇航员阿姆斯特朗从月球上带回来的。这玻璃珠是月球土壤中的。”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这时，全班儿童的眼睛都发亮了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谁在月球上做的？”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怎么做的？”孩子们抢着提出许多问题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教师却笑而不答。她又展示一组照片。这些是陨星坠落时的照片，有的是流星的，有的是坠落后引起爆炸，引发森林大火的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这是为什么呢？”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磨擦和撞击可以生热。”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此后，教师又孩子参观学校附近的玻璃制造厂。他们看到石英砂在熔炉中熔触而成玻璃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这时，聪明的孩子已经顿悟了。在班里，讨论他们自己提出的问题时，答案已经十分清楚，是陨星在月亮上做成的玻璃珠。它高速撞击月面，使那里含石英的土壤成为玻璃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们自己提问，自己解答。教师的任务只是恰当地创设高质量的情境。情境创设越新颖，组织越巧妙，学生的主动性就越高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问题解决”教学方法的第二个环节是：怎样才能恰当地提出高质量的问题？前提是认识事物的的基本结构；了解问题的基本分类；认识过程中相关的基本系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德国教育心理学家约瑟夫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sz w:val="28"/>
          <w:szCs w:val="28"/>
        </w:rPr>
        <w:t>伊文认为，重要的是要知道“什么是问题？”他认为，问题是寻找未知。人们看到的现象仅仅是局部的和表面的。在时间和空间两个方面，人们能看到的仅仅是部分现象，既看不到它的形成历史，又看不到它引发的未来，更难以看到的是事物内在变化的必然规律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因此，人们认识到现象的这个基本结构，那么，看到任何现象，都会寻找未知、未见的，即现象的形成原因是什么，结果会怎样，支配这个变化的内在规律是什么。寻找这些未知和未见的，就提出了问题。这些问题被称为探究性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问题的分类，根据认识的状况可以划分为两大类：探究性问题和评论性问题。探究性问题是在寻找未知和未见的；评论性问题是对已知的和真伪的审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们针对物理客体或物理状态提出问题，显然，是探索未知，这类问题属于探索性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们针对思想的内容，科学思想和艺术作品提出问题，是分析它们的真伪、美丑、优劣，是对它们进行评论，这类问题被称为评论性问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问题解决”教学方法的第三个环节是如何解决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际上一致认为应该提倡解答一个问题，要力求寻找多种途径，这样做是有根据的，因为本质相同，实现途径可以是多样的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例如，证明勾股定理，通常的方法进以勾股弦为边各做一正方形，然后，证明其面积关系即可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但是，根据面积关系这个本质性因素，思维灵活的学生就有可能想出无数种证明途径。他可以想，试一试以勾股弦为边，各做菱形、正三角形、各种相似的多边形，计算可能更复杂，但是，只要求出面积之间的关系，即可证明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苏联数学教育家就利用勾股弦为一边，其他的边为曲线，做相似形，利用微分方程，同样可以证明勾股定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个实例告诉我们，只要抓住核心，抓住本质，就有可能推断出所有实现目标的途径，并在这些途径中，寻找最佳捷径。这里的核心是鼓励学生抓住本质性的因素，打开思路，让思维突破成规的局限，探索最佳途径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问题解决”教学方法的第四个环节是“开放式答案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问题的答案是无穷的，根据常规这个说法似乎是不可能的，但是，它却是自然界存在的一种普遍现象。分形几何学就是研究这个现象的一种核心工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此，培养适应不断变革的时代的人才，要求学生试作一些具有开放式答案的题目，是十分必要的。但是，这类题型不是让学生感到答案神秘莫测，而是认识事物的多样性、复杂性，使学生的头脑不呆板、不僵化，能够具有不断探索新的结论、新的思想意识，突破思维的封闭性，是完成开放式答案练习的目的。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27:00Z</dcterms:created>
  <dc:creator>Xtzj.User</dc:creator>
  <dc:description/>
  <cp:keywords/>
  <dc:language>en-US</dc:language>
  <cp:lastModifiedBy>Xtzj.User</cp:lastModifiedBy>
  <dcterms:modified xsi:type="dcterms:W3CDTF">2007-03-01T13:51:00Z</dcterms:modified>
  <cp:revision>36</cp:revision>
  <dc:subject/>
  <dc:title>“问题解决”——培养学生创新精神与实践能力的基本方法</dc:title>
</cp:coreProperties>
</file>