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0"/>
        <w:rPr>
          <w:rFonts w:ascii="黑体;SimHei" w:hAnsi="黑体;SimHei" w:eastAsia="黑体;SimHei"/>
          <w:sz w:val="30"/>
          <w:szCs w:val="44"/>
        </w:rPr>
      </w:pPr>
      <w:r>
        <w:rPr>
          <w:rFonts w:ascii="黑体;SimHei" w:hAnsi="黑体;SimHei" w:eastAsia="黑体;SimHei"/>
          <w:sz w:val="30"/>
          <w:szCs w:val="44"/>
        </w:rPr>
        <w:t>关于高中新课程教师专业发展问题的思考</w:t>
      </w:r>
    </w:p>
    <w:p>
      <w:pPr>
        <w:pStyle w:val="Normal"/>
        <w:spacing w:lineRule="auto" w:line="360"/>
        <w:ind w:firstLine="960"/>
        <w:rPr>
          <w:rFonts w:ascii="黑体;SimHei" w:hAnsi="黑体;SimHei" w:eastAsia="黑体;SimHei" w:cs="Arial Unicode MS"/>
          <w:sz w:val="24"/>
          <w:szCs w:val="44"/>
        </w:rPr>
      </w:pPr>
      <w:r>
        <w:rPr>
          <w:rFonts w:eastAsia="黑体;SimHei" w:cs="黑体;SimHei" w:ascii="黑体;SimHei" w:hAnsi="黑体;SimHei"/>
          <w:sz w:val="24"/>
          <w:szCs w:val="44"/>
        </w:rPr>
        <w:t xml:space="preserve">                </w:t>
      </w:r>
      <w:r>
        <w:rPr>
          <w:rFonts w:ascii="黑体;SimHei" w:hAnsi="黑体;SimHei" w:eastAsia="黑体;SimHei"/>
          <w:sz w:val="24"/>
          <w:szCs w:val="44"/>
        </w:rPr>
        <w:t>吉林二中      谢锐</w:t>
      </w:r>
    </w:p>
    <w:p>
      <w:pPr>
        <w:pStyle w:val="Normal"/>
        <w:spacing w:lineRule="auto" w:line="300"/>
        <w:ind w:firstLine="420"/>
        <w:rPr>
          <w:rFonts w:ascii="Arial Unicode MS" w:hAnsi="Arial Unicode MS" w:cs="Arial Unicode MS"/>
          <w:sz w:val="24"/>
        </w:rPr>
      </w:pPr>
      <w:r>
        <w:rPr/>
        <w:t>高中新课程改革是学校走向现代教育、现代管理的重要举措，也是推进素质教育的必然。高中新课程改革，对于我们每一个教师都是机遇与挑战并存的工作；对于教师的业务发展，是开拓与发展的必由之路。对于教师的教育科研，是崭新和具有前瞻意义的课题。高中新课程的改革具有其特殊的地位与意义，新课程改革关键在于教师的思想观念的转变，如果能够在教师之中建立起具有明确的导向和认识的基础性的观念，对于新课程的实施具有积极的效应作用。因此我们教师要认识新课程，关注新课程、把握新课程、走进新课程。</w:t>
      </w:r>
    </w:p>
    <w:p>
      <w:pPr>
        <w:pStyle w:val="Normal"/>
        <w:spacing w:lineRule="auto" w:line="300"/>
        <w:ind w:firstLine="420"/>
        <w:rPr>
          <w:rFonts w:ascii="Arial Unicode MS" w:hAnsi="Arial Unicode MS" w:cs="Arial Unicode MS"/>
          <w:sz w:val="24"/>
        </w:rPr>
      </w:pPr>
      <w:r>
        <w:rPr/>
        <w:t>首先，对于参加新课程改革的教师必须具有强烈的发展意识和发展主体思想，始终要站在新课程改革的前沿，主动地去探寻课程的实施的基本途径与方法；其次教师要把提高教师科研的素养作为实施新课程的一项基本要素，新课程要求新素养，需要的是高素质的教师，教师的自我发展是新课程实施过程中的一项基本要求。其三，要有把握问题、分析问题、解决问题的主观愿望和追求的精神，要深入实际，研究实际，把握问题的焦点，依照教育科学和团队精神来解决问题。</w:t>
      </w:r>
    </w:p>
    <w:p>
      <w:pPr>
        <w:pStyle w:val="Normal"/>
        <w:spacing w:lineRule="auto" w:line="300"/>
        <w:ind w:firstLine="420"/>
        <w:rPr>
          <w:rFonts w:ascii="Arial Unicode MS" w:hAnsi="Arial Unicode MS" w:cs="Arial Unicode MS"/>
          <w:sz w:val="24"/>
        </w:rPr>
      </w:pPr>
      <w:r>
        <w:rPr/>
        <w:t>在实施新课程的环境之下和当前的教育管理体制中，教师的业务提高的主要渠道是来自继续教育和上岗培训，但是目前缺乏相应的有效教师的业务教育的过程化、系列化的管理，主要集中于理论上面，缺乏实践意义的指导，有的教育理论纯粹是某些学者的观点，并不具备实践的指导功能；某些业务专题培训，纯粹在于任务性，具有相当突出的盲目性，对于教师在教育教学，根本无法实现实践效应作用。上岗培训虽然具有比较突出的针对性，具有非常明确的主题，但是都是由学者、专家进行，</w:t>
      </w:r>
      <w:r>
        <w:rPr>
          <w:rFonts w:eastAsia="Times New Roman"/>
        </w:rPr>
        <w:t xml:space="preserve"> </w:t>
      </w:r>
      <w:r>
        <w:rPr/>
        <w:t>同样缺乏实践性的指导、操作性的关注和预见性的发展。然而目前的高中新课程的实施的关键因素在于教师的综合素养和实践的经验的支撑，才能够在实践活动中随机应变，才能够切实解决教学中出现的问题。</w:t>
      </w:r>
    </w:p>
    <w:p>
      <w:pPr>
        <w:pStyle w:val="Normal"/>
        <w:spacing w:lineRule="auto" w:line="300"/>
        <w:ind w:firstLine="420"/>
        <w:rPr>
          <w:rFonts w:ascii="Arial Unicode MS" w:hAnsi="Arial Unicode MS" w:cs="Arial Unicode MS"/>
          <w:sz w:val="24"/>
        </w:rPr>
      </w:pPr>
      <w:r>
        <w:rPr/>
        <w:t>对于教师的专业培训是新课程实施工作中的重要组成部分，是建立新课程实验保障体系的基本结构，但是在实际工作中，应该更多是考虑到培训对于学校教师的产生的效应作用，体现新课程的实验的实际需要，要从知识培训转入实际操作的培训，同时积极筹备发展性的培训，建立全程培训的工作机制；应该建立“专家引领、教师选题、关注实际”的培训制度，把教师的理论培训与实践培训有机地结合起来，努力提高教师驾驭新课程的基本能力；建立定期交流和指导的工作机制，切实通过学科的专家组来解决目前高中新课程实施中的存在的实际问题。</w:t>
      </w:r>
    </w:p>
    <w:p>
      <w:pPr>
        <w:pStyle w:val="Normal"/>
        <w:spacing w:lineRule="auto" w:line="300"/>
        <w:ind w:firstLine="420"/>
        <w:rPr>
          <w:rFonts w:ascii="Arial Unicode MS" w:hAnsi="Arial Unicode MS" w:cs="Arial Unicode MS"/>
          <w:sz w:val="24"/>
        </w:rPr>
      </w:pPr>
      <w:r>
        <w:rPr/>
        <w:t>课程是一个体系，或者说是知识的整体构架体现，但是在目前所开发的校本课程之中，都存在着一个最基本的问题，就是知识体系的混乱，或者说是无体系的知识体现，在校本课程的教材开发方面，同样存在着科学性，严谨性、系列性和知识性的问题，存在的问题实际上设计到更多的方面，在校本课程的建设方面，由于时间紧，任务重，要求高，大多数校本课程使用的教材是仓促上马，仍然免不了存在着粗糙，简单问题，甚至是知识性和常识性方面的问题。同时在学校教师队伍中，并不是都具备开发校本课程的教材的能力，教师队伍本身就存在严重的缺员缺编的现象，教学队伍都无法建构起来，更谈不上具备教育科研的基本能力，也更谈不上开发校本课程的教材的能力；在校本课程开发中，按照国家对于课程的要求和标准，更主要的是要体现地方课程的基本特色，但是在实际开发的过程中，都存在着与地方课程的要求背道而驰的现象，并没有地方课程的基本特点，也不具备地方课程的基本要求，仅仅作为课本知识的补充和延伸来体现。</w:t>
      </w:r>
    </w:p>
    <w:p>
      <w:pPr>
        <w:pStyle w:val="Normal"/>
        <w:spacing w:lineRule="auto" w:line="300"/>
        <w:ind w:firstLine="420"/>
        <w:rPr>
          <w:rFonts w:ascii="Arial Unicode MS" w:hAnsi="Arial Unicode MS" w:cs="Arial Unicode MS"/>
          <w:sz w:val="24"/>
        </w:rPr>
      </w:pPr>
      <w:r>
        <w:rPr/>
        <w:t>对于校本课程的开发的问题，应该说实施新课程的一个焦点，是高中新课程改革的最大的亮点。要实现校本课程建设的基本目标，最关键的是从以下几个方面开展工作：一是建设小本课程的关键在于教师的素质和意识。要努力加强教师队伍的素质和教育科研能力的建设，积极地发展教师开发、研究、建设校本课程的基本能力，增强教师的课程意识和教材的意识。二是要加强校本课程的规划工作，提高校本课程建设的科学性，目前首要的是要把校本课程从无序引导到有序的工作状态中，按照规划的要求和框架进行规范；三是学校校本课程要确立选题固态化，内容修订化，教学实用化，在目前的条件和师资队伍的情况下，确立“生活与科学”、“自然与发现</w:t>
      </w:r>
      <w:r>
        <w:rPr/>
        <w:t>”’</w:t>
      </w:r>
      <w:r>
        <w:rPr/>
        <w:t>、“民俗与民粹”、“语言与文化”、“幻想与未来”六个基本的主题，作为建设校本课程的基本框架。四是要建立校本课程教材开发的审查评估制度，作为课程形态，必须具有课程的基本要素和基本结构，必须适合于开展教学的基本活动，因此在教材建设的工作上，要严格把好三道基本环节，一是课程开发立项的评估，二是做好课程大纲的评估，三是做好课程教材的评估，切实把课程的建设纳入规范化的轨道。</w:t>
      </w:r>
    </w:p>
    <w:p>
      <w:pPr>
        <w:pStyle w:val="Normal"/>
        <w:spacing w:lineRule="auto" w:line="300"/>
        <w:ind w:firstLine="420"/>
        <w:rPr>
          <w:rFonts w:ascii="Arial Unicode MS" w:hAnsi="Arial Unicode MS" w:cs="Arial Unicode MS"/>
          <w:sz w:val="24"/>
        </w:rPr>
      </w:pPr>
      <w:r>
        <w:rPr/>
        <w:t>在教学的训练的过程中，目前存在着最大的困惑的是学生应该怎样训练的问题，集中在两个基本方面：一是新课程教学环境之下的学生训练的方向，作为在高考引领之下的教学，必须考虑到高考的导向的作用，必须为学生的升学创造基本条件（包括能力的条件），因此训练的方向称为构建新的教学训练模式的首要问题；二是在新课程教学的环境之下，造成训练的框架不明确，训练的形式模糊。处于一种无法定位的状态的之中。学生的训练体系的构建是目前实施新课程、开展新课程教学的配套工程，关系到学生的发展的实际问题。因此在训练的方向和模式还不明确的状态之下，在政府的改革的配套政策尚未配套的情况下，高一年的教学训练，实际上还是遵循“以不变应万变”的教学策略，并且把它作为教学发展的基础。在方向上，坚持以基础知识和基本能力训练作为核心，坚持以教本提供的训练模式作为依据，以课程标准提供的能力体系作为结构，开展教学训练工作。在教学训练的过程中，还必须注重渗透活动训练、动手训练、实践训练、研究训练、小组合作训练的基本形态，努力提高学生的实践的能力，体现新课程的基本精神。</w:t>
      </w:r>
    </w:p>
    <w:p>
      <w:pPr>
        <w:pStyle w:val="Normal"/>
        <w:spacing w:lineRule="auto" w:line="300"/>
        <w:ind w:firstLine="435"/>
        <w:rPr/>
      </w:pPr>
      <w:r>
        <w:rPr/>
        <w:t>可见教师是高中新课程实施、研究、开发、评价的主体。促进普通高中教师专业发展，促进学校教育教学方式与学生学习方式的实质性转变，是本次普通高中新课程改革的一个亮点和重点。</w:t>
      </w:r>
      <w:r>
        <w:rPr>
          <w:rFonts w:eastAsia="Times New Roman"/>
        </w:rPr>
        <w:t xml:space="preserve">   </w:t>
      </w:r>
    </w:p>
    <w:p>
      <w:pPr>
        <w:pStyle w:val="Normal"/>
        <w:spacing w:lineRule="auto" w:line="300"/>
        <w:ind w:firstLine="435"/>
        <w:rPr/>
      </w:pPr>
      <w:r>
        <w:rPr/>
      </w:r>
    </w:p>
    <w:p>
      <w:pPr>
        <w:pStyle w:val="Normal"/>
        <w:spacing w:lineRule="auto" w:line="300"/>
        <w:ind w:firstLine="435"/>
        <w:rPr/>
      </w:pPr>
      <w:r>
        <w:rPr>
          <w:rFonts w:eastAsia="Times New Roman"/>
        </w:rPr>
        <w:t xml:space="preserve">                                     </w:t>
      </w:r>
      <w:r>
        <w:rPr/>
        <w:t>2007. 3. 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35:00Z</dcterms:created>
  <dc:creator>js39</dc:creator>
  <dc:description/>
  <dc:language>en-US</dc:language>
  <cp:lastModifiedBy>js39</cp:lastModifiedBy>
  <dcterms:modified xsi:type="dcterms:W3CDTF">2007-03-02T06:54:00Z</dcterms:modified>
  <cp:revision>8</cp:revision>
  <dc:subject/>
  <dc:title/>
</cp:coreProperties>
</file>